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РАНИЕ ДЕПУТАТОВ 3-Е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 Е Ш Е Н И 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17 февраля 2017 года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0"/>
              <w:ind w:right="-6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-1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Богучаровское Кире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от 23.12.2016 г. № 46-139 «О бюджете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Богучаровское Киреевского района на 2017 год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18 и 2019 го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едложения администрации муниципального образования Богучаровское Киреевского района, руководствуясь п.1 (2) ст. 27 Устава муниципального образования Богучаровское Киреевского района, Положением «О бюджетном процессе в муниципальном образовании Богучаровское Киреевского района», утвержденным Решением Собрания депутатов муниципального образования Богучаровское от 27.11.2013г. № 4-24, Бюджетным Кодексом Российской Федерации, Собрание депутатов муниципального образования Богучаровское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брания депутатов муниципального образования Богучаровское Киреевского района от 23.12.2016г. № 46-139 «О бюджете муниципального образования Богучаровское Киреевского района на 2017 год и на плановый период 2018 и 2019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асть 1 пункта 1 </w:t>
      </w:r>
      <w:bookmarkStart w:id="0" w:name="_Hlk3165018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  <w:br/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основные характеристики бюджета  муниципального  образования  Богучаровское  Киреевского  района  на  2017 го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 объем  доходов  бюджета  муниципального  образования  Богучаровское  Киреевского  района   в  сумм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 906,315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 объем  расходов бюджета  муниципального  образования  Богучаровское  Киреевского  района  в  сумм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 397,8154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ефицит бюджета муниципального образования Богучаровское Киреевского района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491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 финансирование дефицита бюджета изменение остатков на счетах по учету средств бюджета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491,5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ложение  № 4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ы бюджета муниципального образования Богучаровское Киреевского района на 2016 год и на плановый период 2017 и 2018 годов по группам, подгруппам, статьям и подстатьям классификации доходов бюджетов Российской Федераци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» </w:t>
      </w:r>
      <w:bookmarkStart w:id="1" w:name="_Hlk4110834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 в  редакции  приложения  № 1  к  настоящему  решению.</w:t>
      </w:r>
    </w:p>
    <w:p>
      <w:pPr>
        <w:pStyle w:val="Normal"/>
        <w:spacing w:before="0" w:after="0"/>
        <w:ind w:right="-144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_Hlk4110833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асть 2 пункта 5 изложить в следующей редакции: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«Утвердить общий объем безвозмездных поступлений  из бюджета муниципального образования Киреевский район в 2017 году в сумме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 371,4154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 руб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8 году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 387,2 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с. руб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9 году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397,1 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ыс. рублей.</w:t>
      </w:r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3 пункта 5 изложить в следующей редакции:</w:t>
        <w:br/>
        <w:t xml:space="preserve"> «Учесть в доходах бюджета муниципального образования Богучаровское Киреевского района поступления иных межбюджетных трансфертов из бюджета муниципального образования Киреевский район  в 2017 году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040,5154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в сум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046,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2019 году в сумме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046,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решению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ложение  № 5 «Межбюджетные трансферты, передаваемые бюджету муниципального образования Богучаровское Киреевского района из бюджета муниципального образования Киреевский район на 2017 год и на плановый период 2018 и 2019 годов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 в  редакции  приложения  № 2  к  настоящему 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ункт 4 дополнить частью 5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lang w:eastAsia="ru-RU"/>
        </w:rPr>
        <w:t>Утвердить перечень главных администраторов источников внутреннего финансирования  дефицита бюдже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униципального образования Богучаровское Киреевского района на 2017 год согласно приложению № 12 к настоящему решени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ё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 приложением № 12 согласно приложению № 5 к настоящему ре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часть 1 пункта 1  дополнить подпунктом  3 следующего 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  источники  внутреннего финансирования  дефицита  бюджета муниципального  образования Богучаровское Киреевского района на 2017 год  согласно  приложению  № 13 к настоящему  решению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</w:t>
      </w:r>
      <w:bookmarkStart w:id="3" w:name="_Hlk3165027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 приложением № 13 согласно приложению № 6 к настоящему решению;</w:t>
      </w:r>
      <w:bookmarkEnd w:id="3"/>
    </w:p>
    <w:p>
      <w:pPr>
        <w:pStyle w:val="Normal"/>
        <w:tabs>
          <w:tab w:val="clear" w:pos="708"/>
          <w:tab w:val="left" w:pos="3725" w:leader="none"/>
        </w:tabs>
        <w:spacing w:before="0" w:after="0"/>
        <w:ind w:right="-6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иложение  № 6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 бюджетных ассигнований бюджета муниципального образова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муниципального образования Богучаровское Киреевского района на 2017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редакции приложения № 3 к настоящему реш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риложение № 8 «Ведомственная структура расходов бюджета муниципального образования Богучаровское Киреевского района на 2017 год» изложить в редакции приложения № 4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в местах для обнародования, установленных постановлением администрации муниципального образования Богучаровское Киреевского района от 23.07.2012г. № 60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гучаровское Киреевского района                                                    В.М. Хл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18"/>
        <w:gridCol w:w="2573"/>
        <w:gridCol w:w="419"/>
        <w:gridCol w:w="594"/>
        <w:gridCol w:w="1417"/>
        <w:gridCol w:w="97"/>
        <w:gridCol w:w="982"/>
        <w:gridCol w:w="590"/>
        <w:gridCol w:w="458"/>
      </w:tblGrid>
      <w:tr>
        <w:trPr>
          <w:trHeight w:val="312" w:hRule="atLeas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312" w:hRule="atLeas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12" w:hRule="atLeas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55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.02.2017г. № 47-145</w:t>
            </w:r>
          </w:p>
        </w:tc>
      </w:tr>
      <w:tr>
        <w:trPr>
          <w:trHeight w:val="312" w:hRule="atLeas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312" w:hRule="atLeas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12" w:hRule="atLeas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5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.12.2016г. № 46-139</w:t>
            </w:r>
          </w:p>
        </w:tc>
      </w:tr>
      <w:tr>
        <w:trPr>
          <w:trHeight w:val="312" w:hRule="atLeast"/>
        </w:trPr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бюджета муниципального образования Богучаровское Киреевского района по группам, подгруппам и статьям классификации до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7 год и на плановый период 2018 и 2019 годов</w:t>
            </w:r>
          </w:p>
        </w:tc>
      </w:tr>
      <w:tr>
        <w:trPr>
          <w:trHeight w:val="976" w:hRule="atLeast"/>
        </w:trPr>
        <w:tc>
          <w:tcPr>
            <w:tcW w:w="96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 и статей                                          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16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33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00,4</w:t>
            </w:r>
          </w:p>
        </w:tc>
      </w:tr>
      <w:tr>
        <w:trPr>
          <w:trHeight w:val="42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8</w:t>
            </w:r>
          </w:p>
        </w:tc>
      </w:tr>
      <w:tr>
        <w:trPr>
          <w:trHeight w:val="36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2000 00 0000 11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8</w:t>
            </w:r>
          </w:p>
        </w:tc>
      </w:tr>
      <w:tr>
        <w:trPr>
          <w:trHeight w:val="228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8</w:t>
            </w:r>
          </w:p>
        </w:tc>
      </w:tr>
      <w:tr>
        <w:trPr>
          <w:trHeight w:val="36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7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1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39,0</w:t>
            </w:r>
          </w:p>
        </w:tc>
      </w:tr>
      <w:tr>
        <w:trPr>
          <w:trHeight w:val="34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1000 10 0000 11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,0</w:t>
            </w:r>
          </w:p>
        </w:tc>
      </w:tr>
      <w:tr>
        <w:trPr>
          <w:trHeight w:val="129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,0</w:t>
            </w:r>
          </w:p>
        </w:tc>
      </w:tr>
      <w:tr>
        <w:trPr>
          <w:trHeight w:val="27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00 10 0000 11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73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1,0</w:t>
            </w:r>
          </w:p>
        </w:tc>
      </w:tr>
      <w:tr>
        <w:trPr>
          <w:trHeight w:val="39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</w:tr>
      <w:tr>
        <w:trPr>
          <w:trHeight w:val="100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,0</w:t>
            </w:r>
          </w:p>
        </w:tc>
      </w:tr>
      <w:tr>
        <w:trPr>
          <w:trHeight w:val="40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,0</w:t>
            </w:r>
          </w:p>
        </w:tc>
      </w:tr>
      <w:tr>
        <w:trPr>
          <w:trHeight w:val="132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2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,0</w:t>
            </w:r>
          </w:p>
        </w:tc>
      </w:tr>
      <w:tr>
        <w:trPr>
          <w:trHeight w:val="36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2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08 04020 01 1000 11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88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41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9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226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6</w:t>
            </w:r>
          </w:p>
        </w:tc>
      </w:tr>
      <w:tr>
        <w:trPr>
          <w:trHeight w:val="31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90,0154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8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97,1</w:t>
            </w:r>
          </w:p>
        </w:tc>
      </w:tr>
      <w:tr>
        <w:trPr>
          <w:trHeight w:val="99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371,4154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8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97,1</w:t>
            </w:r>
          </w:p>
        </w:tc>
      </w:tr>
      <w:tr>
        <w:trPr>
          <w:trHeight w:val="61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67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5001 00 0000 15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73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5001 10 0000 15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я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69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5002 00 0000 15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05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15002 10 0000 15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152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00 0000 15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27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5118 10 00000 15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46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00 00 0000 15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40,5154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6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6,8</w:t>
            </w:r>
          </w:p>
        </w:tc>
      </w:tr>
      <w:tr>
        <w:trPr>
          <w:trHeight w:val="62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00 0000 15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40,5154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6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6,8</w:t>
            </w:r>
          </w:p>
        </w:tc>
      </w:tr>
      <w:tr>
        <w:trPr>
          <w:trHeight w:val="67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10 0000 151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40,5154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6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6,8</w:t>
            </w:r>
          </w:p>
        </w:tc>
      </w:tr>
      <w:tr>
        <w:trPr>
          <w:trHeight w:val="67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7 00000</w:t>
              <w:br/>
              <w:t xml:space="preserve"> 00 0000 00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</w:t>
              <w:br/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00 2 07 05000 </w:t>
              <w:br/>
              <w:t>10 0000 18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7 05020</w:t>
              <w:br/>
              <w:t>10 0000 180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906,3154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120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197,5</w:t>
            </w:r>
          </w:p>
        </w:tc>
      </w:tr>
      <w:tr>
        <w:trPr>
          <w:trHeight w:val="1380" w:hRule="atLeast"/>
        </w:trPr>
        <w:tc>
          <w:tcPr>
            <w:tcW w:w="54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ик сектора                                                                      экономики и финансов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. А. Анофрейч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2.2017г. № 47-1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5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.12.2016г. № 46-13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бюджетные трансферты, передаваемые бюджет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гучаровское Киреевского района из бюджета муниципального образования Кире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7 год и на плановый период 2018 и 2019 годов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9181465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2"/>
                              <w:gridCol w:w="959"/>
                              <w:gridCol w:w="1168"/>
                              <w:gridCol w:w="1134"/>
                              <w:gridCol w:w="1275"/>
                              <w:gridCol w:w="1276"/>
                              <w:gridCol w:w="1276"/>
                              <w:gridCol w:w="1276"/>
                              <w:gridCol w:w="1701"/>
                              <w:gridCol w:w="992"/>
                              <w:gridCol w:w="992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парковок (парковочных мест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х трансфер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4" w:name="_Hlk435361027"/>
                                  <w:bookmarkEnd w:id="4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5" w:name="_Hlk435478796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5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bookmarkEnd w:id="5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7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6" w:name="_Hlk43547865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1,5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68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040,515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4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4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83.75pt;mso-wrap-distance-left:9pt;mso-wrap-distance-right:9pt;mso-wrap-distance-top:0pt;mso-wrap-distance-bottom:0pt;margin-top:23.2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2"/>
                        <w:gridCol w:w="959"/>
                        <w:gridCol w:w="1168"/>
                        <w:gridCol w:w="1134"/>
                        <w:gridCol w:w="1275"/>
                        <w:gridCol w:w="1276"/>
                        <w:gridCol w:w="1276"/>
                        <w:gridCol w:w="1276"/>
                        <w:gridCol w:w="1701"/>
                        <w:gridCol w:w="992"/>
                        <w:gridCol w:w="992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парковок (парковочных мест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жбюджетных трансфер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bookmarkStart w:id="7" w:name="_Hlk435361027"/>
                            <w:bookmarkEnd w:id="7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19г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8" w:name="_Hlk435478796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15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bookmarkEnd w:id="8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7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9" w:name="_Hlk435478652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1,5</w:t>
                            </w:r>
                            <w:bookmarkEnd w:id="9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68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040,515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04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04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ик сектора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ономики и финансов                                              Н. А. Анофрейчу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98"/>
        <w:gridCol w:w="167"/>
        <w:gridCol w:w="625"/>
        <w:gridCol w:w="84"/>
        <w:gridCol w:w="155"/>
        <w:gridCol w:w="352"/>
        <w:gridCol w:w="343"/>
        <w:gridCol w:w="152"/>
        <w:gridCol w:w="415"/>
        <w:gridCol w:w="425"/>
        <w:gridCol w:w="73"/>
        <w:gridCol w:w="494"/>
        <w:gridCol w:w="538"/>
        <w:gridCol w:w="279"/>
        <w:gridCol w:w="993"/>
        <w:gridCol w:w="1451"/>
      </w:tblGrid>
      <w:tr>
        <w:trPr>
          <w:trHeight w:val="276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10" w:name="RANGE!J7%3AS140"/>
            <w:bookmarkStart w:id="11" w:name="RANGE!J7%3AS140"/>
            <w:bookmarkEnd w:id="11"/>
          </w:p>
        </w:tc>
        <w:tc>
          <w:tcPr>
            <w:tcW w:w="724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276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276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276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4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.02.2017г. № 47-145</w:t>
            </w:r>
          </w:p>
        </w:tc>
      </w:tr>
      <w:tr>
        <w:trPr>
          <w:trHeight w:val="300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276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276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276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.12.2016г. № 46-1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10173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муниципального образования  Богучаровское Киреевск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Богучаровское Киреевского района </w:t>
              <w:br/>
              <w:t>на 2017 год</w:t>
            </w:r>
          </w:p>
        </w:tc>
      </w:tr>
      <w:tr>
        <w:trPr>
          <w:trHeight w:val="288" w:hRule="atLeast"/>
        </w:trPr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2042" w:hRule="atLeast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-па, под-группа видов расхо-дов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16,72</w:t>
            </w:r>
          </w:p>
        </w:tc>
      </w:tr>
      <w:tr>
        <w:trPr>
          <w:trHeight w:val="168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-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98,7</w:t>
            </w:r>
          </w:p>
        </w:tc>
      </w:tr>
      <w:tr>
        <w:trPr>
          <w:trHeight w:val="84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 исполнительных органов муниципального образ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92,0</w:t>
            </w:r>
          </w:p>
        </w:tc>
      </w:tr>
      <w:tr>
        <w:trPr>
          <w:trHeight w:val="6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-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</w:tr>
      <w:tr>
        <w:trPr>
          <w:trHeight w:val="163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администрации м. о.  в рамках  непрограммного направления деятельности "Обеспечение функционирования исполнительных органов м. о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</w:tr>
      <w:tr>
        <w:trPr>
          <w:trHeight w:val="77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</w:tr>
      <w:tr>
        <w:trPr>
          <w:trHeight w:val="55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61,3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77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аппарата администрации муниципального образования  в рамках  непрограммного направления деятельности "Обеспечение функционирования аппарата администрации муниципального образования Богучаровское Киреев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8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307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осударственных (муниципаль-ных) органов по аппарату администрации муниципального образования в рамках непрограммного направления деятельности  "Обеспечение функционирования аппарата администрации муниципального образования Богучаровское Киреев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93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9</w:t>
            </w:r>
          </w:p>
        </w:tc>
      </w:tr>
      <w:tr>
        <w:trPr>
          <w:trHeight w:val="6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92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 иным непрограммным мероприятиям в рамках непрограмм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 на утверждение правил благоустройства территории поселения, устанавливающих в том числе требования по содержанию зданий (включ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е дома), сооружений и земельных участков, на котор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 расположены, к внешн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у фасадов и огр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х зданий и сооружений, перечень работ п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28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5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29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2</w:t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2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2</w:t>
            </w:r>
          </w:p>
        </w:tc>
      </w:tr>
      <w:tr>
        <w:trPr>
          <w:trHeight w:val="157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 </w:t>
              <w:br/>
              <w:t xml:space="preserve">на формирование, исполнение бюджета поселения и контроль за исполнением данного бюджета в </w:t>
              <w:br/>
              <w:t>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2</w:t>
            </w:r>
          </w:p>
        </w:tc>
      </w:tr>
      <w:tr>
        <w:trPr>
          <w:trHeight w:val="3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2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 иным непрограммным мероприятиям в рамках непрограмм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3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3</w:t>
            </w:r>
          </w:p>
        </w:tc>
      </w:tr>
      <w:tr>
        <w:trPr>
          <w:trHeight w:val="66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3</w:t>
            </w:r>
          </w:p>
        </w:tc>
      </w:tr>
      <w:tr>
        <w:trPr>
          <w:trHeight w:val="110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муниципального имущества по иным</w:t>
              <w:br/>
              <w:t>непрограммным мероприятиям в рамках непрограмм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</w:tr>
      <w:tr>
        <w:trPr>
          <w:trHeight w:val="123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4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 мероприятиями  по реализации проекта «Народный бюджет» на территории муниципального образования Богучаровское Киреевского района, по иным непрограммным мероприятиям в рамках непрограмм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гашение задолженности по исполнительным докумен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</w:t>
              <w:br/>
              <w:t>проекта «Народный бюджет» на</w:t>
              <w:br/>
              <w:t xml:space="preserve">территории муниципального </w:t>
              <w:br/>
              <w:t xml:space="preserve">образования Богучаровское </w:t>
              <w:br/>
              <w:t>Кире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,3</w:t>
            </w:r>
          </w:p>
        </w:tc>
      </w:tr>
      <w:tr>
        <w:trPr>
          <w:trHeight w:val="93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,3</w:t>
            </w:r>
          </w:p>
        </w:tc>
      </w:tr>
      <w:tr>
        <w:trPr>
          <w:trHeight w:val="220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</w:t>
              <w:br/>
              <w:t>Реализации проекта «Народный</w:t>
              <w:br/>
              <w:t>бюджет» на территории муниципального образования Богучаровское Киреевского района по иным непрограммным мероприятиям в рамках непрограмм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54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</w:t>
              <w:br/>
              <w:t>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54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159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</w:t>
              <w:br/>
              <w:t>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</w:t>
              <w:br/>
              <w:t>государственных (муниципаль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0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22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ведение акарицидных и дератизационных мероприятий на территории муниципального образования Богучаровское Кире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,5</w:t>
            </w:r>
          </w:p>
        </w:tc>
      </w:tr>
      <w:tr>
        <w:trPr>
          <w:trHeight w:val="38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,5</w:t>
            </w:r>
          </w:p>
        </w:tc>
      </w:tr>
      <w:tr>
        <w:trPr>
          <w:trHeight w:val="188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автомобильных дорог общего пользования местного значения на 2017-2019 годы на территории муниципального образования Богучаровское Кире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,5</w:t>
            </w:r>
          </w:p>
        </w:tc>
      </w:tr>
      <w:tr>
        <w:trPr>
          <w:trHeight w:val="156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Ремонт автомобильных дорог общего пользования местного значения на территории муниципального образования Богучаровское Киреев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>
          <w:trHeight w:val="41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, капитальный ремонт, ремонт автомоби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 в рамках реализации проекта "Народный бюджет" 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1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 образования Богучаровское Киреевского района (софинансиров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, капитальный ремонт, ремонт автомобильных дорог в рамках исполнения полномочий по решению вопросов местного значения, переданных  муниципальным образованием Киреевский район согласно заключенным соглашениям за счет средств иных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>
          <w:trHeight w:val="94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>
          <w:trHeight w:val="218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, капитальный ремонт, ремонт автомобильных дорог за счет субсидии на мероприятия по реализации проекта «Народный бюджет» на территории муниципального образования Богучаровское Кире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Содержание дорог общего пользования местного значения на территории муниципального образования Богучаровское Киреев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0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одержание автомобильных дорог местного значения в рамках исполнения полномочий по решению вопросов местного значения, переданных  муниципальным образованием Киреевский район согласно заключенным соглаше-ниям за счет средств и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7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62,79546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879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879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879</w:t>
            </w:r>
          </w:p>
        </w:tc>
      </w:tr>
      <w:tr>
        <w:trPr>
          <w:trHeight w:val="166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</w:t>
              <w:br/>
              <w:t>проекта «Народный бюджет» на</w:t>
              <w:br/>
              <w:t>территории муниципального</w:t>
              <w:br/>
              <w:t>образования Богучаровское</w:t>
              <w:br/>
              <w:t>Киреевского района (софинан-сиров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2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существлению муниципальным образованием Богучаровское Киреевского района полномочий по решению вопросов местного значения муниципального образования Киреевский район согласно заключенным соглашениям за счет средств иных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6879</w:t>
            </w:r>
          </w:p>
        </w:tc>
      </w:tr>
      <w:tr>
        <w:trPr>
          <w:trHeight w:val="9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6879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 реализации проекта «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» на территории</w:t>
              <w:b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 по иным непрограмм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м в рамк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23,12756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23,12756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23,12756</w:t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8</w:t>
            </w:r>
          </w:p>
        </w:tc>
      </w:tr>
      <w:tr>
        <w:trPr>
          <w:trHeight w:val="102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,8</w:t>
            </w:r>
          </w:p>
        </w:tc>
      </w:tr>
      <w:tr>
        <w:trPr>
          <w:trHeight w:val="46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</w:t>
              <w:br/>
              <w:t>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60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а "Народный бюджет" на территории муниципального образования Богучаровское Киреевского района (софинансиров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</w:tr>
      <w:tr>
        <w:trPr>
          <w:trHeight w:val="102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</w:tr>
      <w:tr>
        <w:trPr>
          <w:trHeight w:val="141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 государственной программы «Обеспечение качественным жильем и услугами ЖКХ населения Туль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существлению муниципальным образованием Богучаровское Киреевского района полномочий по решению вопросов местного значения муниципального образования Киреевский район согласно заключенным соглашениям за счет средств иных межбюджетных трансфер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52,32756</w:t>
            </w:r>
          </w:p>
        </w:tc>
      </w:tr>
      <w:tr>
        <w:trPr>
          <w:trHeight w:val="56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(муниципаль-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,32756</w:t>
            </w:r>
          </w:p>
        </w:tc>
      </w:tr>
      <w:tr>
        <w:trPr>
          <w:trHeight w:val="23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73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 реализации проекта «Народный бюджет» на территории</w:t>
              <w:br/>
              <w:t>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0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 по иным непрограммным мероприятиям в рамках непрограмм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2,98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2,98</w:t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82,98</w:t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,3</w:t>
            </w:r>
          </w:p>
        </w:tc>
      </w:tr>
      <w:tr>
        <w:trPr>
          <w:trHeight w:val="97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-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,3</w:t>
            </w:r>
          </w:p>
        </w:tc>
      </w:tr>
      <w:tr>
        <w:trPr>
          <w:trHeight w:val="51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,68</w:t>
            </w:r>
          </w:p>
        </w:tc>
      </w:tr>
      <w:tr>
        <w:trPr>
          <w:trHeight w:val="100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,68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33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52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53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82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40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397,81546</w:t>
            </w:r>
          </w:p>
        </w:tc>
      </w:tr>
      <w:tr>
        <w:trPr>
          <w:trHeight w:val="696" w:hRule="atLeast"/>
        </w:trPr>
        <w:tc>
          <w:tcPr>
            <w:tcW w:w="3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ик сектора                   экономики и финан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. А. Анофрейч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95"/>
        <w:gridCol w:w="32"/>
        <w:gridCol w:w="660"/>
        <w:gridCol w:w="17"/>
        <w:gridCol w:w="567"/>
        <w:gridCol w:w="162"/>
        <w:gridCol w:w="405"/>
        <w:gridCol w:w="68"/>
        <w:gridCol w:w="216"/>
        <w:gridCol w:w="150"/>
        <w:gridCol w:w="476"/>
        <w:gridCol w:w="35"/>
        <w:gridCol w:w="823"/>
        <w:gridCol w:w="75"/>
        <w:gridCol w:w="709"/>
        <w:gridCol w:w="283"/>
        <w:gridCol w:w="1559"/>
      </w:tblGrid>
      <w:tr>
        <w:trPr>
          <w:trHeight w:val="276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276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276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276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.02.2017г. № 47-145</w:t>
            </w:r>
          </w:p>
        </w:tc>
      </w:tr>
      <w:tr>
        <w:trPr>
          <w:trHeight w:val="300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276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276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276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276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.12.2016г. № 46-139</w:t>
            </w:r>
          </w:p>
        </w:tc>
      </w:tr>
      <w:tr>
        <w:trPr>
          <w:trHeight w:val="300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031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едомственная структура                                                                                                   бюджета муниципального образования  Богучаровское Киреевского района </w:t>
              <w:br/>
              <w:t>на 2017 год</w:t>
            </w:r>
          </w:p>
        </w:tc>
      </w:tr>
      <w:tr>
        <w:trPr>
          <w:trHeight w:val="276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8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2122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, под-группа видов расхо-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16,72 </w:t>
            </w:r>
          </w:p>
        </w:tc>
      </w:tr>
      <w:tr>
        <w:trPr>
          <w:trHeight w:val="18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98,7</w:t>
            </w:r>
          </w:p>
        </w:tc>
      </w:tr>
      <w:tr>
        <w:trPr>
          <w:trHeight w:val="9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 исполнительных органов муниципального образ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92,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</w:tr>
      <w:tr>
        <w:trPr>
          <w:trHeight w:val="17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администрации м. о.  в рамках  непрограммного направления деятельности "Обеспечение функциониро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</w:tr>
      <w:tr>
        <w:trPr>
          <w:trHeight w:val="2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я исполнительных органов м. о.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7</w:t>
            </w:r>
          </w:p>
        </w:tc>
      </w:tr>
      <w:tr>
        <w:trPr>
          <w:trHeight w:val="6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61,3</w:t>
            </w:r>
          </w:p>
        </w:tc>
      </w:tr>
      <w:tr>
        <w:trPr>
          <w:trHeight w:val="310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аппарата администрации муниципального образования  в рамках  непрограммного направления деятельности "Обеспечение функциониро-вания аппарата админист-рации муниципального образования Богучаровское Киреевск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99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22,0</w:t>
            </w:r>
          </w:p>
        </w:tc>
      </w:tr>
      <w:tr>
        <w:trPr>
          <w:trHeight w:val="324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 "Обеспечение функциони-рования аппарата админист-рации муниципального образования Богучаровское Киреевск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,3</w:t>
            </w:r>
          </w:p>
        </w:tc>
      </w:tr>
      <w:tr>
        <w:trPr>
          <w:trHeight w:val="10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9</w:t>
            </w:r>
          </w:p>
        </w:tc>
      </w:tr>
      <w:tr>
        <w:trPr>
          <w:trHeight w:val="6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65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4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 иным непрограммным мероприятиям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 на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429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внешнему виду фасадов и ограждений соответствующих зданий и 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-щих территорий в соответствии с заключен-ными соглаш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17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,72 </w:t>
            </w:r>
          </w:p>
        </w:tc>
      </w:tr>
      <w:tr>
        <w:trPr>
          <w:trHeight w:val="40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,72 </w:t>
            </w:r>
          </w:p>
        </w:tc>
      </w:tr>
      <w:tr>
        <w:trPr>
          <w:trHeight w:val="69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,72 </w:t>
            </w:r>
          </w:p>
        </w:tc>
      </w:tr>
      <w:tr>
        <w:trPr>
          <w:trHeight w:val="247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 на формирование, исполнение бюджета поселения и контроль за исполнением данного бюд-жета в соответствии с заключенными соглаш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,72 </w:t>
            </w:r>
          </w:p>
        </w:tc>
      </w:tr>
      <w:tr>
        <w:trPr>
          <w:trHeight w:val="6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,72 </w:t>
            </w:r>
          </w:p>
        </w:tc>
      </w:tr>
      <w:tr>
        <w:trPr>
          <w:trHeight w:val="39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4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 иным непрограммным мероприятиям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-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3</w:t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3</w:t>
            </w:r>
          </w:p>
        </w:tc>
      </w:tr>
      <w:tr>
        <w:trPr>
          <w:trHeight w:val="7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,3</w:t>
            </w:r>
          </w:p>
        </w:tc>
      </w:tr>
      <w:tr>
        <w:trPr>
          <w:trHeight w:val="155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муниципального имущества по иным</w:t>
              <w:br/>
              <w:t>непрограммным мероприятиям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</w:tr>
      <w:tr>
        <w:trPr>
          <w:trHeight w:val="11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</w:tr>
      <w:tr>
        <w:trPr>
          <w:trHeight w:val="27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 мероприятиями  по реализации проекта «Народный бюджет» на территории муниципального образования Богучаровское Киреевского района, по иным непрограммным мероприя-тиям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огашение задолженности по исполнительным докумен-т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а «Народный бюджет» на территории муниципального образования Богучаровское Кире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,3</w:t>
            </w:r>
          </w:p>
        </w:tc>
      </w:tr>
      <w:tr>
        <w:trPr>
          <w:trHeight w:val="2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,3</w:t>
            </w:r>
          </w:p>
        </w:tc>
      </w:tr>
      <w:tr>
        <w:trPr>
          <w:trHeight w:val="25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</w:t>
              <w:br/>
              <w:t>Реализации проекта «Народный</w:t>
              <w:br/>
              <w:t>бюджет» на территории муниципального образования Богучаровское Киреевского района по иным непрограммным мероприятиям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62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40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18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8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11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2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70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4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населения и организаций к действиям в чрезвычайной ситуации в мирное и военное врем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13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5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ведение акарицидных и дератизационных мероприятий на территории муниципального образования Богучаровское Кире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,5</w:t>
            </w:r>
          </w:p>
        </w:tc>
      </w:tr>
      <w:tr>
        <w:trPr>
          <w:trHeight w:val="5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,5</w:t>
            </w:r>
          </w:p>
        </w:tc>
      </w:tr>
      <w:tr>
        <w:trPr>
          <w:trHeight w:val="21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автомобильных дорог общего пользования местного значения на 2017-2019 годы на территории муниципального образования Богучаровское Киреев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,5</w:t>
            </w:r>
          </w:p>
        </w:tc>
      </w:tr>
      <w:tr>
        <w:trPr>
          <w:trHeight w:val="187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Ремонт автомобильных дорог общего пользования местного значения на территории муниципального образования Богучаровское Киреевск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>
          <w:trHeight w:val="20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, капитальный ремонт, ремонт автомобильных дорог в рамках реализации проекта "Народный бюджет" на территории муниципального образования Богучаровское Киреевского района (софинансирован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3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, капитальный ремонт, ремонт автомобильных дорог в рамках исполнения полномочий по решению вопросов местного значения, переданных муниципальным образования Киреевский район согласно заключенным соглашениям за счет средств иных межбюджетных трансфер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  <w:tr>
        <w:trPr>
          <w:trHeight w:val="25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, капитальный ремонт, ремонт автомобильных дорог за счет субсидии на мероприятия по реализации проекта «Народный бюджет» на территории муниципального образования Богучаровское Киреев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Содержание дорог общего пользования местного значения на территории муниципального образования Богучаровское Киреевск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3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местного значения в рамках исполнения полномочий по решению вопросов местного значения, переданных муниципальным образованием Киреевский район согласно заключенным соглашениям за счет средств иных межбюджетных трансфер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7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0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по иным непрограммным мероприятиям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26,10756 </w:t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879</w:t>
            </w:r>
          </w:p>
        </w:tc>
      </w:tr>
      <w:tr>
        <w:trPr>
          <w:trHeight w:val="22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879</w:t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,6879 </w:t>
            </w:r>
          </w:p>
        </w:tc>
      </w:tr>
      <w:tr>
        <w:trPr>
          <w:trHeight w:val="187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а "Народный бюджет" на территории муниципального образования Богучаровское Киреевского района (софинансирован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0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существлению муниципальным образованием Богучаровское Киреевского района полномочий по решению вопросов местного значения муниципального образования Киреевский район 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ным соглашениям за счет средств иных межбюджетных трансфер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6879 </w:t>
            </w:r>
          </w:p>
        </w:tc>
      </w:tr>
      <w:tr>
        <w:trPr>
          <w:trHeight w:val="98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,6879 </w:t>
            </w:r>
          </w:p>
        </w:tc>
      </w:tr>
      <w:tr>
        <w:trPr>
          <w:trHeight w:val="84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 реализации проекта «Народный бюджет»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 образования Богучаровско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2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1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еевского района по иным непрограммным мероприя-тиям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3,12756 </w:t>
            </w:r>
          </w:p>
        </w:tc>
      </w:tr>
      <w:tr>
        <w:trPr>
          <w:trHeight w:val="28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3,12756 </w:t>
            </w:r>
          </w:p>
        </w:tc>
      </w:tr>
      <w:tr>
        <w:trPr>
          <w:trHeight w:val="46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3,12756 </w:t>
            </w:r>
          </w:p>
        </w:tc>
      </w:tr>
      <w:tr>
        <w:trPr>
          <w:trHeight w:val="5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8</w:t>
            </w:r>
          </w:p>
        </w:tc>
      </w:tr>
      <w:tr>
        <w:trPr>
          <w:trHeight w:val="105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,8</w:t>
            </w:r>
          </w:p>
        </w:tc>
      </w:tr>
      <w:tr>
        <w:trPr>
          <w:trHeight w:val="50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65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а "Народ-ный бюджет" на территории муниципального образования Богучаровское Киреевского района (софинансирован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</w:tr>
      <w:tr>
        <w:trPr>
          <w:trHeight w:val="11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,0</w:t>
            </w:r>
          </w:p>
        </w:tc>
      </w:tr>
      <w:tr>
        <w:trPr>
          <w:trHeight w:val="135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 государственной программы «Обеспечение качественным жильем и услугами ЖКХ населения Туль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существлению муниципаль-ным образованием Богуча-ровское Киреевского района полномочий по решению вопросов местного значения муниципального образования Киреевский район с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ным согла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иных межбюджетных трансфер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52,32756 </w:t>
            </w:r>
          </w:p>
        </w:tc>
      </w:tr>
      <w:tr>
        <w:trPr>
          <w:trHeight w:val="12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9,32756 </w:t>
            </w:r>
          </w:p>
        </w:tc>
      </w:tr>
      <w:tr>
        <w:trPr>
          <w:trHeight w:val="2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,0</w:t>
            </w:r>
          </w:p>
        </w:tc>
      </w:tr>
      <w:tr>
        <w:trPr>
          <w:trHeight w:val="24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мероприятия по реализации проекта «Народный бюджет» на территории муниципального образования Богучаровское Киреевского района по иным непрограммным мероприятиям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82,98 </w:t>
            </w:r>
          </w:p>
        </w:tc>
      </w:tr>
      <w:tr>
        <w:trPr>
          <w:trHeight w:val="15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82,98 </w:t>
            </w:r>
          </w:p>
        </w:tc>
      </w:tr>
      <w:tr>
        <w:trPr>
          <w:trHeight w:val="3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82,98 </w:t>
            </w:r>
          </w:p>
        </w:tc>
      </w:tr>
      <w:tr>
        <w:trPr>
          <w:trHeight w:val="3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,3</w:t>
            </w:r>
          </w:p>
        </w:tc>
      </w:tr>
      <w:tr>
        <w:trPr>
          <w:trHeight w:val="9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8,3</w:t>
            </w:r>
          </w:p>
        </w:tc>
      </w:tr>
      <w:tr>
        <w:trPr>
          <w:trHeight w:val="5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4,68 </w:t>
            </w:r>
          </w:p>
        </w:tc>
      </w:tr>
      <w:tr>
        <w:trPr>
          <w:trHeight w:val="107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4,68 </w:t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31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24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34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92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-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2</w:t>
            </w:r>
          </w:p>
        </w:tc>
      </w:tr>
      <w:tr>
        <w:trPr>
          <w:trHeight w:val="12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397,81546 </w:t>
            </w:r>
          </w:p>
        </w:tc>
      </w:tr>
      <w:tr>
        <w:trPr>
          <w:trHeight w:val="1392" w:hRule="atLeast"/>
        </w:trPr>
        <w:tc>
          <w:tcPr>
            <w:tcW w:w="3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ик сектора                  экономики и финансов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. А. Анофре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679"/>
        <w:gridCol w:w="300"/>
        <w:gridCol w:w="293"/>
        <w:gridCol w:w="1307"/>
        <w:gridCol w:w="1021"/>
      </w:tblGrid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№ 5</w:t>
              <w:br/>
              <w:t xml:space="preserve">к решению Собрания  депутатов                                                                                                              муниципального  образования </w:t>
              <w:br/>
              <w:t xml:space="preserve"> Богучаровское  Киреевского  района</w:t>
              <w:br/>
              <w:t xml:space="preserve">    от  17.02.2017г. № 47-145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№ 12</w:t>
              <w:br/>
              <w:t>к решению Собрания  депутатов</w:t>
              <w:br/>
              <w:t xml:space="preserve">муниципального  образования </w:t>
              <w:br/>
              <w:t>Богучаровское  Киреевского  района</w:t>
              <w:br/>
              <w:t>от 23.12.2016г. № 46-139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</w:t>
              <w:br/>
              <w:t>главных администраторов источников</w:t>
              <w:br/>
              <w:t>внутреннего финансирования дефицита</w:t>
              <w:br/>
              <w:t>бюджета муниципального образования</w:t>
              <w:br/>
              <w:t>Богучаровское Киреевского района</w:t>
              <w:br/>
              <w:t xml:space="preserve">на 2017 год 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главы</w:t>
            </w:r>
          </w:p>
        </w:tc>
        <w:tc>
          <w:tcPr>
            <w:tcW w:w="45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группы, подгруппы,</w:t>
              <w:br/>
              <w:t>статьи и вида источников</w:t>
            </w:r>
          </w:p>
        </w:tc>
        <w:tc>
          <w:tcPr>
            <w:tcW w:w="29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</w:tr>
      <w:tr>
        <w:trPr>
          <w:trHeight w:val="75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</w:t>
              <w:br/>
              <w:t>Богучаровское Киреевского района</w:t>
            </w:r>
          </w:p>
        </w:tc>
      </w:tr>
      <w:tr>
        <w:trPr>
          <w:trHeight w:val="12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12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альник сектора                                                        экономики и финансов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 А. Анофрейч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33"/>
        <w:gridCol w:w="239"/>
        <w:gridCol w:w="239"/>
        <w:gridCol w:w="1252"/>
        <w:gridCol w:w="28"/>
      </w:tblGrid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2.2017г. № 47-1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учаровское Киреевск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12.2016г. № 46-13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чники  внутреннего  финансирования  дефицита  бюджета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 образования  Богучаровск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еевского 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17 год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693"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 бюджетной</w:t>
              <w:br/>
              <w:t>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 внутреннего финансирования  дефицитов   бюджето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 906,31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 906,31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 906,31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 906,31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7,81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7,81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7,81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7,81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 w:before="0" w:after="0"/>
              <w:ind w:right="90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ик сектора                                                                                                                   экономики и финансов                                                              Н. А. Анофрейчу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6:00Z</dcterms:created>
  <dc:creator>Юлия</dc:creator>
  <dc:description/>
  <cp:keywords/>
  <dc:language>en-US</dc:language>
  <cp:lastModifiedBy>Виктор Александрович Лебедев</cp:lastModifiedBy>
  <cp:lastPrinted>2017-02-22T11:50:00Z</cp:lastPrinted>
  <dcterms:modified xsi:type="dcterms:W3CDTF">2025-04-28T08:06:00Z</dcterms:modified>
  <cp:revision>2</cp:revision>
  <dc:subject/>
  <dc:title/>
</cp:coreProperties>
</file>