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РАНИЕ ДЕПУТАТОВ 3-Е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Е Ш Е Н И 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 20 декабря 2016 года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ind w:right="-6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-1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Богучаровское Кире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от 23.12.2015 г. № 35-110 «О бюджете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Богучаровское Киреевского района на 2016 год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17 и 2018 го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едложения администрации муниципального образования Богучаровское Киреевского района, руководствуясь п.1 (2) ст. 27 Устава муниципального образования Богучаровское Киреевского района, Положением «О бюджетном процессе в муниципальном образовании Богучаровское Киреевского района», утвержденным Решением Собрания депутатов муниципального образования Богучаровское от 27.11.2013г. № 4-24, Бюджетным Кодексом Российской Федерации, Собрание депутатов муниципального образования Богучаро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брания депутатов муниципального образования Богучаровское Киреевского района от 23.12.2015г. № 35-110 «О бюджете муниципального образования Богучаровское Киреевского района на 2016 год и на плановый период 2017 и 2018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асть 1 пункта 1 </w:t>
      </w:r>
      <w:bookmarkStart w:id="0" w:name="_Hlk3165018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  <w:br/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сновные характеристики бюджета  муниципального  образования  Богучаровское  Киреевского  района  на  2016 г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 объем  доходов  бюджета  муниципального  образования  Богучаровское  Киреевского  района   в  сумм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3 152,649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 объем  расходов бюджета  муниципального  образования Богучаровское  Киреевского  района  в  сумм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328,849 7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ефицит бюджета муниципального образования Богучаровское Киреевского района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213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 финансирование дефицита бюджета изменение остатков на счетах по учету средств бюджета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213,2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ложение  4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а муниципального образования Богучаровское Киреевского района на 2016 год и на плановый период 2017 и 2018 годов по группам, подгруппам, статьям и подстатьям классификации доходов бюджетов Российской Федераци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» </w:t>
      </w:r>
      <w:bookmarkStart w:id="1" w:name="_Hlk4110834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 в  редакции  приложения  1  к  настоящему  решению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_Hlk4110833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асть 2 пункта 5 изложить в следующей редакции: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«Утвердить общий объем безвозмездных поступлений  из бюджета муниципального образования Киреевский район в 2016 году в сумме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8 750,549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7 году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270,7 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8 году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269,3 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.</w:t>
      </w:r>
      <w:bookmarkEnd w:id="1"/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асть 3 пункта 5 изложить в следующей редакции:</w:t>
        <w:br/>
        <w:t xml:space="preserve">«Учесть в доходах бюджета муниципального образования Богучаровское Киреевского района поступления иных межбюджетных трансфертов из бюджета муниципального образования Киреевский район на осуществление части полномочий в 2016 году в сумм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 110,4867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в сумм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664,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2018 году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664,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решению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ложение  5 «Межбюджетные трансферты, передаваемые бюджету муниципального образования Богучаровское Киреевского района из бюджета муниципального образования Киреевский район на 2016 год и на плановый период 2017 - 2018 годов» изложить  в  редакции  приложения № 2   к  настоящему  решению.</w:t>
      </w:r>
    </w:p>
    <w:p>
      <w:pPr>
        <w:pStyle w:val="Normal"/>
        <w:tabs>
          <w:tab w:val="clear" w:pos="708"/>
          <w:tab w:val="left" w:pos="3725" w:leader="none"/>
        </w:tabs>
        <w:spacing w:lineRule="auto" w:line="240" w:before="0" w:after="0"/>
        <w:ind w:right="-6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иложение  6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 бюджетных ассигнований бюджета муниципального образова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муниципального образования Богучаровское Киреевского района на 201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редакции приложения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иложение  8 «Ведомственная структура расходов бюджета муниципального образования Богучаровское Киреевского района на 2016 год» изложить в редакции приложения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</w:t>
      </w:r>
      <w:bookmarkStart w:id="3" w:name="_Hlk3165027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3 «Источники  внутреннего  финансирования  дефицита  бюджета муниципального  образования  Богучаровское Киреевского  района на 2016 год» изложить в редакции приложения 5 к настоящему решению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местах для обнародования, установленных постановлением администрации муниципального образования Богучаровское Киреевского района от 23.07.2012г. № 60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учаровское Киреевского района                                                    В.М. Хл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учаровское Киреевского район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6г. № 45-138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учаровское Киреевского район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15г. № 35-110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ходы бюджета муниципального образования Богуча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реевского района на 2016 год и на плановый период 2017 и 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группам, подгруппам, статьям и подстатьям классификации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110"/>
        <w:gridCol w:w="1561"/>
        <w:gridCol w:w="1134"/>
        <w:gridCol w:w="993"/>
      </w:tblGrid>
      <w:tr>
        <w:trPr>
          <w:trHeight w:val="84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4" w:name="_Hlk31131415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ов бюджетов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гру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 и ста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4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425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5" w:name="_Hlk37283329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5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_Hlk311055646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43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 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59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1 06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108,9</w:t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0 1 06 0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3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" w:name="_Hlk372833528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0 1 06 01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88,9</w:t>
            </w:r>
          </w:p>
        </w:tc>
      </w:tr>
      <w:tr>
        <w:trPr>
          <w:trHeight w:val="2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,9</w:t>
            </w:r>
          </w:p>
        </w:tc>
      </w:tr>
      <w:tr>
        <w:trPr>
          <w:trHeight w:val="11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_Hlk372833543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,9</w:t>
            </w:r>
          </w:p>
        </w:tc>
      </w:tr>
      <w:tr>
        <w:trPr>
          <w:trHeight w:val="2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2,0</w:t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_Hlk372833580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2,0</w:t>
            </w:r>
          </w:p>
        </w:tc>
      </w:tr>
      <w:tr>
        <w:trPr>
          <w:trHeight w:val="39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1 08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 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1 08 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 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8 04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0" w:name="_Hlk311055982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00 1 11 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,2</w:t>
            </w:r>
          </w:p>
        </w:tc>
      </w:tr>
      <w:tr>
        <w:trPr>
          <w:trHeight w:val="27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00 1 11 05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ходы, получаемые в виде арендной либо иной платы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дачу в 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го и муниципаль-ного имущества (за исключением имущества автономных учреж-дений, а также имущества государственных и муници-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8,2</w:t>
            </w:r>
          </w:p>
        </w:tc>
      </w:tr>
      <w:tr>
        <w:trPr>
          <w:trHeight w:val="11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ы указанных земельных участков (за исключением зем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бюджетных и автоном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2</w:t>
            </w:r>
          </w:p>
        </w:tc>
      </w:tr>
      <w:tr>
        <w:trPr>
          <w:trHeight w:val="2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1 05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-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2</w:t>
            </w:r>
          </w:p>
        </w:tc>
      </w:tr>
      <w:tr>
        <w:trPr>
          <w:trHeight w:val="5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1" w:name="_Hlk311056172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00 2 00 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672,5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269,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2" w:name="_Hlk372834914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2 02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 750,5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269,3</w:t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3" w:name="_Hlk311056225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2 02 0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604,7</w:t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5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4" w:name="_Hlk372834252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00 2 02 03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0 2 02 03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0 2 02 03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2 02 04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056,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664,6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56,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64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56,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64,6</w:t>
            </w:r>
          </w:p>
        </w:tc>
      </w:tr>
      <w:tr>
        <w:trPr>
          <w:trHeight w:val="4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3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3 05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3 05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государственными (муниципаль-ными) организациями  получателям средств 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7 05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152,6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69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с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ки и финансов                                                                     Н.А.Анофрейчук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 2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 депутатов</w:t>
        <w:tab/>
        <w:t xml:space="preserve">                                                                                                             муниципа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учаровское  Кирее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20.12.2016г. № 45-1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5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гучаровское Киреевского район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15г. № 35-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бюджетные трансферты, передаваемые бюджет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гучаровское Киреевского района из бюджета муниципального образования Кире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существление части полномочий на 2016 год и на плановый период 2017 - 2018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8620125" cy="260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992"/>
                              <w:gridCol w:w="992"/>
                              <w:gridCol w:w="993"/>
                              <w:gridCol w:w="1134"/>
                              <w:gridCol w:w="992"/>
                              <w:gridCol w:w="1134"/>
                              <w:gridCol w:w="992"/>
                              <w:gridCol w:w="1134"/>
                              <w:gridCol w:w="142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3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 границах поселения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парковок (парковочных мест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х трансфер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bookmarkStart w:id="15" w:name="_Hlk411084741"/>
                                  <w:bookmarkEnd w:id="15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353,371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5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56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110,486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6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04.95pt;mso-wrap-distance-left:9pt;mso-wrap-distance-right:0pt;mso-wrap-distance-top:0pt;mso-wrap-distance-bottom:0pt;margin-top:8.8pt;mso-position-vertical-relative:text;margin-left: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992"/>
                        <w:gridCol w:w="992"/>
                        <w:gridCol w:w="993"/>
                        <w:gridCol w:w="1134"/>
                        <w:gridCol w:w="992"/>
                        <w:gridCol w:w="1134"/>
                        <w:gridCol w:w="992"/>
                        <w:gridCol w:w="1134"/>
                        <w:gridCol w:w="1424"/>
                        <w:gridCol w:w="1134"/>
                        <w:gridCol w:w="1134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3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 границах поселения электро-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парковок (парковочных мест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бюджетных трансфер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16" w:name="_Hlk411084741"/>
                            <w:bookmarkEnd w:id="16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 353,371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5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56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110,486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6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6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сектора экономики и финансов                                                                     Н.А.Анофрейчук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учаровское Киреевского район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6г. № 45-138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6 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учаровское Киреевского район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15г. № 35-110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а муниципального образования Богучаровское Киреевского района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делам, подразделам, целевым статьям (муниципальным программам и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рограммным направлениям деятельности), группам видов расходов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ификации расходов бюджета муниципального образования Богучаровское Киреевского района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 год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567"/>
        <w:gridCol w:w="567"/>
        <w:gridCol w:w="567"/>
        <w:gridCol w:w="851"/>
        <w:gridCol w:w="1134"/>
        <w:gridCol w:w="1559"/>
      </w:tblGrid>
      <w:tr>
        <w:trPr>
          <w:trHeight w:val="39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 год</w:t>
            </w:r>
          </w:p>
        </w:tc>
      </w:tr>
      <w:tr>
        <w:trPr>
          <w:trHeight w:val="16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, по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видов расх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512,909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Федерации, высши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х орган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й власти субъект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Федерации, мест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16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х орган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6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администрации м. о. в рамка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го направления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«Обеспечени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 исполнительных органов м. о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администрац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29,4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в рамка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го направле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«Обеспечени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я аппарат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Богучаровское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по аппарату администр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в рамка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го направле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«Обеспечение функционирования аппарат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Богучаровско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м непрограммным мероприятиям 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 муниципальных районов из бюд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тов поселений на утверждение правил благоустройства территор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, устанавливающих в то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 требования по содержанию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 (включая жилые дома)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й и земельных участков,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они расположены, к внешне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виду фасадов и ограждени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 зданий и сооруже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, перечень работ по благоустройст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 и периодичности их выполнения;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орядка участ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ов зданий (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) и сооружений в благоустройст-ве прилегающих территор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х, налоговых и тамож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ов и органов финансов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районов из бюджет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й на формирование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бюджета поселения 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дан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в соответствии с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253,309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3,309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3,309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 по ины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м мероприятиям 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мероприятиям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ализации проекта «Народны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» на территории муниципаль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го образования Богучаровское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, по ины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м мероприятиям в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гашение задолженности по исполнительным докум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Народный бюджет»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 образова-ния Богучаровское Киреевск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 «Народный     бюджет» на территории муниципаль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образования Богучаровско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еевского района по иным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м мероприятиям в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909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909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 на территориях, где отсутствуют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 комиссариаты по ины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м мероприятиям в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циональная безопасность 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населения и территории от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от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х ситуаций,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онных мероприятий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населенных пункт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онных мероприятий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населенных пункт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970,585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а «Народный бюджет»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Богучаровско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уществлению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 образование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Киреевский район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заключенным соглашениям за счет средств иных межбюджет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на мероприятия по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 «Народны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» на территории муниципаль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образования Богучаровско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 по ины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м мероприятиям в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485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485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469,654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787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8726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87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Народный бюджет»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Богучаровско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уществлению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 образование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Киреевский район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заключенным соглашениям за счет средств иных межбюджет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 «Народны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» на территории муниципаль-ного образования Богучаровское Киреевского района по иным непрограммным мероприятиям 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72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72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239,77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39,77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39,77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Народный бюджет»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Богучаровское Киреевс-к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1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уществлению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 образование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Киреевский район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заключенным соглашениям за счет средств иных межбюджет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3,371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26,371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 «Народны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» на территор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м непрограммным мероприятиям 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2,098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4,31025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88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103,097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3,09711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3,097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Народный бюджет»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Богучаровско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 «Народны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» на территории муниципаль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го образования Богучаровское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 по ины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м мероприятиям в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1,397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1,39711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 365,8497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с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ки и финансов                                                                     Н.А.Анофрейчук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учаровское Киреевского район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6г. № 45-138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учаровское Киреевского района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15г. № 35-110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 муниципального образования Богучаровское Киреевского район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 год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94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7"/>
        <w:gridCol w:w="680"/>
        <w:gridCol w:w="681"/>
        <w:gridCol w:w="545"/>
        <w:gridCol w:w="408"/>
        <w:gridCol w:w="545"/>
        <w:gridCol w:w="817"/>
        <w:gridCol w:w="914"/>
        <w:gridCol w:w="1586"/>
      </w:tblGrid>
      <w:tr>
        <w:trPr>
          <w:trHeight w:val="31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классифик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151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-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, под-</w:t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видов расхо-</w:t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в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512,9099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х орган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166,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х орган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0,1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главе администрации м. о. в рамках непрограммного направления деятельности «Обеспечение функционирования исполнительных органов м. о.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9,4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аппарата администрации муниципального образования в рамках непрограм-много направления деятельности «Обеспечение функционирования аппарата администрации муниципального образования Богучаровское Киреевского район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5,1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5,1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по аппарату администр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ого направле-ния деятельности «Обеспечение функционирования аппарата администрации муниципального образования Богучаровское Киреевского район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3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 иным непрограммным мероприятиям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ам муниципальных районов из бюджетов поселений на утверждение правил благоустройства территории поселения, устанавливающих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орядка участия собственников зданий (помещений в них) и сооружений 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е прилегающих территорий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нансовых, налоговых 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моженных органов и орган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го (финансово-бюджетного надзор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 муниципальных район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ов поселений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, исполнение бюджета поселения и контроль за исполнением данного бюджета в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заключенным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м непрограммным мероприя-тиям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253,3099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3,3099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3,3099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 по иным непрограммным мероприятиям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ми по реализац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Народный бюджет»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 образования Богучаровско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, по ины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м мероприятиям 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гашение задолженности по исполнительным документ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1</w:t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Народный бюджет»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Богучаровское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 «Народны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» на территории муниципального образования Богучаровское Киреевского района по иным непрограммным мероприятиям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9099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9099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инского учета на территориях, где отсутствуют военные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иаты по иным непрограммным мероприятиям в 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и техногенног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а, гражданск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населения и территор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от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х ситуаций, обеспече-ние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   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дератиза-ционных мероприятий на террито-рии населенных пунктов муници-пального образования Богучаровс-кое Киреев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-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970,5850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970,5850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0,5850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0,5850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Народный бюджет»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 образования Богучаровско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офинансирование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 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уществлению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 образование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Киреевский район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заключенным соглашениям за счет средств иных межбюджетных трансферто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1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1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 «Народны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» на территории муници-пального образования Богучаровс- кое Киреевского района по иным непрограммным мероприятиям 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ах 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4850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4850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469,6546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7872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872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872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Народный бюджет»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 образования Богучаровско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уществлению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 образование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Киреевский район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заключенным соглашениям за счет средств иных межбюджетных трансфер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1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- 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1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 «Народны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» на территор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ым непрограммным мероприятиям в рамка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722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-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7226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239,7703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39,7703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39,7703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4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4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Народный бюджет»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Богучаровско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4,9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,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уществлению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 образование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муниципальног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Киреевский район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заключенным соглашениям за счет средств иных межбюджетных трансфер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3,3717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26,37177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 «Народны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» на территории муници-пального образования Богучаровс-кое Киреевского района по иным непрограммным мероприятиям в рамка непрограммных расходо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2,09853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4, 3102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8828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103,09711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3,09711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3,09711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-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у поселен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,9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-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9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налогов, сборов и иных обязатель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Народный бюджет» 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 образования Богучаровское Киреевского района (софинансирован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8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-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8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екта «Народны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» на территор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ным непрограммным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м в рамках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х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1,39711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-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1,39711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right="-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 365,8497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с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ки и финансов                                                     Н. А. Анофрейчук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7" w:name="_Hlk316504227"/>
      <w:bookmarkStart w:id="18" w:name="_Hlk316503137"/>
      <w:bookmarkStart w:id="19" w:name="_Hlk316504227"/>
      <w:bookmarkStart w:id="20" w:name="_Hlk316503137"/>
      <w:bookmarkEnd w:id="19"/>
      <w:bookmarkEnd w:id="20"/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Hlk316504227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учаровское Киреевского район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6г. № 45-138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3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 депутатов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учаровское  Кирее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№ 35-110 от  23.12.2015г.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2" w:name="_Hlk316503137"/>
      <w:bookmarkEnd w:id="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 внутреннего  финансирования  дефицита 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образования  Богуча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еевского  района</w:t>
      </w:r>
    </w:p>
    <w:p>
      <w:pPr>
        <w:pStyle w:val="Normal"/>
        <w:spacing w:lineRule="auto" w:line="240" w:before="0" w:after="0"/>
        <w:jc w:val="center"/>
        <w:rPr/>
      </w:pPr>
      <w:bookmarkStart w:id="23" w:name="_Hlk382128074"/>
      <w:bookmarkEnd w:id="2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6 год  </w:t>
      </w:r>
    </w:p>
    <w:p>
      <w:pPr>
        <w:pStyle w:val="Normal"/>
        <w:spacing w:lineRule="auto" w:line="240" w:before="0" w:after="0"/>
        <w:jc w:val="right"/>
        <w:rPr/>
      </w:pPr>
      <w:bookmarkStart w:id="24" w:name="_Hlk382128074"/>
      <w:bookmarkEnd w:id="24"/>
      <w:r>
        <w:rPr/>
        <w:t xml:space="preserve"> </w:t>
      </w:r>
      <w:r>
        <w:rPr/>
        <w:t>(тыс.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09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0000 0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 внутреннего финансирования  дефицитов   бюджетов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,2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_Hlk316592163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3 152,64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3 152,64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3 152,64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3 152,64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365,84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365,84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365,84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365,849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с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ки и финансов                                                                     Н.А.Анофрейчу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9:00Z</dcterms:created>
  <dc:creator>Юлия</dc:creator>
  <dc:description/>
  <cp:keywords/>
  <dc:language>en-US</dc:language>
  <cp:lastModifiedBy>Виктор Александрович Лебедев</cp:lastModifiedBy>
  <cp:lastPrinted>2016-12-23T15:57:00Z</cp:lastPrinted>
  <dcterms:modified xsi:type="dcterms:W3CDTF">2025-04-28T08:19:00Z</dcterms:modified>
  <cp:revision>2</cp:revision>
  <dc:subject/>
  <dc:title/>
</cp:coreProperties>
</file>