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0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- Е ЗАСЕ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12 августа 2020 года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-75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путатов муниципального образования Богучаровское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ого района от 23 августа 2012 года № 48-127 «Об утверждении Положения «О порядке владения, пользования и распоряжения муниципальным имуществом муниципального образования Богучаровское Киреевского района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Рассмотрев протест Киреевской межрайонной прокуратуры от 17 июня 2020 года  № 7-02-2020, руководствуясь Федеральным законом от 06 октября 2003 года № 131-ФЗ «Об общих принципах организации местного самоуправления в Российской  Федерации», Уставом муниципального образования  Богучаровское Киреевского района, </w:t>
      </w:r>
      <w:r>
        <w:rPr>
          <w:rFonts w:eastAsia="Calibri" w:cs="PT Astra Serif" w:ascii="PT Astra Serif" w:hAnsi="PT Astra Serif"/>
          <w:sz w:val="28"/>
          <w:szCs w:val="28"/>
        </w:rPr>
        <w:t>Собрание депутатов муниципального образования Богучаровское Киреевского района                      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 Внести в решение Собрания депутатов муниципального образования Богучаровское Киреевского района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дпункт 10 пункта 6.3.2 части 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0) лицу, с которым заключен государственный или муниципальный контракт по результатам конкурса или аукциона, проведенных 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если предоставление указанных прав было предусмотрено конкурсной документацией, документацией об аукционе для целей исполнения этого государственного или муниципального контракта, либо лицу, с которым государственным или муниципальным автономным учреждением заключен договор по результатам конкурса или аукциона, проведенных 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8 июля 2011 года N 223-ФЗ "О закупках товаров, работ, услуг отдельными видами юридических лиц"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.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г.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                                                 О. А. Валуев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AA5C112DD89F8D51DA02B6B2769E0C08C9A10D805C7E9A01244ADEA6AEBF4DC171AE3C19F105399252315356DD34B031A526FBA3C0ABD7xCO8G" TargetMode="External"/><Relationship Id="rId3" Type="http://schemas.openxmlformats.org/officeDocument/2006/relationships/hyperlink" Target="consultantplus://offline/ref=28AA5C112DD89F8D51DA02B6B2769E0C08CAAB0F81597E9A01244ADEA6AEBF4DD371F63018F6193F9747670210x8O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0:00Z</dcterms:created>
  <dc:creator>-</dc:creator>
  <dc:description/>
  <cp:keywords/>
  <dc:language>en-US</dc:language>
  <cp:lastModifiedBy>Виктор Александрович Лебедев</cp:lastModifiedBy>
  <cp:lastPrinted>2020-07-17T12:20:00Z</cp:lastPrinted>
  <dcterms:modified xsi:type="dcterms:W3CDTF">2025-04-24T09:30:00Z</dcterms:modified>
  <cp:revision>2</cp:revision>
  <dc:subject/>
  <dc:title>Решение  муниципального  комитета</dc:title>
</cp:coreProperties>
</file>