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 26  декабр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 </w:t>
            </w: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Богучаровское Киреевского района от 17.01.2019 года № 1 «Об утверждении плана закупок на 2019 финансовый год и на плановый период 2020 и 2021 годов для нужд администрации муниципального образования Богучаровское Киреевского района»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8"/>
        </w:rPr>
        <w:t>В соответствии со статьей 17 Федерального закона  от 5 апреля 2013 № 44-ФЗ</w:t>
      </w:r>
      <w:r>
        <w:rPr>
          <w:sz w:val="28"/>
          <w:szCs w:val="28"/>
        </w:rPr>
        <w:t xml:space="preserve"> «О  контрактной  системе в  сфере  закупок  товаров,   работ,  услуг  для обеспечения государственных и муниципальных нужд», на основании пункта 5 статьи 43 Устава муниципального образования Богучаровское Киреевского район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Богучаровское Киреевского района от 17.01.2019 года № 1 «Об утверждении плана закупок на 2019 финансовый год и на плановый период 2020 и 2021 годов для нужд администрации муниципального образования Богучаровское Киреевского района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ложение 1 к распоряжению изложить в редакции приложения 1 к настоящему распоряжению.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онтрактному управляющему администрации муниципального образования Богучаровское Киреевского района (Воротилиной Е.И.) разместить и опубликовать план  закупок на 2019 финансовый год и на плановый период 2020 и 2021 годов на официальном сайте Российской Федерации в информационно – телекоммуникационной сети «Интернет» 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учетом внесенных изменений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муниципального образования Богучаровское Киреевского района от 12.12.2019 г. № 71 «О внесении изменений в распоряжение администрации муниципального образования Богучаровское Киреевского района от 17.01.2019 года № 1 «Об утверждении плана закупок на 2019 финансовый год и на плановый период 2020 и 2021 годов для нужд администрации муниципального образования Богучаровское Киреевского района» считать утратившим силу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Богучаровское Кирее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Жерздев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2:00Z</dcterms:created>
  <dc:creator>Comp</dc:creator>
  <dc:description/>
  <cp:keywords/>
  <dc:language>en-US</dc:language>
  <cp:lastModifiedBy>Виктор Александрович Лебедев</cp:lastModifiedBy>
  <cp:lastPrinted>2019-12-26T15:16:00Z</cp:lastPrinted>
  <dcterms:modified xsi:type="dcterms:W3CDTF">2025-04-25T06:22:00Z</dcterms:modified>
  <cp:revision>2</cp:revision>
  <dc:subject/>
  <dc:title>РОССИЙСКАЯ ФЕДЕРАЦИЯ</dc:title>
</cp:coreProperties>
</file>