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 А С П О Р Я Ж Е Н И 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т 30.04.2021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проведении публичных слушаний по проекту решения Собрания депутатов муниципального образования Богучаровское Кирее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за 2020 г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о статьей 28 Федерального закона от 06.10.2003 года          № 131-ФЗ «Об общих принципах организации местного самоуправления в Российской Федерации», статьей 19 Устава муниципального образования Богучаровское Киреевского района, руководствуясь Положением «Об организации и проведении публичных слушаний по проектам муниципальных правовых актов в муниципальном образовании Богучаровское Киреевского района» РАСПОРЯЖАЮС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вести публичные слушания по обсуждению проекта решения Собрания депутатов муниципального образования Богучаровское Киреевского района  «Об исполнении бюджета муниципального образования Богучаровское Киреевского района за 2020 год» </w:t>
      </w:r>
      <w:r>
        <w:rPr>
          <w:rFonts w:cs="PT Astra Serif" w:ascii="PT Astra Serif" w:hAnsi="PT Astra Serif"/>
          <w:sz w:val="28"/>
          <w:szCs w:val="28"/>
          <w:lang w:eastAsia="ru-RU"/>
        </w:rPr>
        <w:t>(Приложение № 1) 21 мая 2021 года в 11.00 по адресу: пос. Прогресс, ул. Молодежная, д.14, филиал МБУК «РКДЦ» Прогрессовский СД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Для учета предложений граждан, организации и проведения публичных слушаний по проекту реш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депутатов муниципального образования Богучаровское Киреевского район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Об исполнении бюджета муниципального образования Богучаровское Киреевского района за 2020 год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здать комиссию в количестве 5 человек (Приложение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Провести первое заседание комиссии по подготовке и проведению публичных слушаний 13 мая 202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исьменные заявления на участие,  заявки на выступления на публичных слушаниях и предложения граждан направлять не позднее 17 мая 2021 года в комиссию по адресу: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. Прогресс, ул. Молодежная, д.12; контактное лицо – Анофрейчук Наталья Александровна; справки по телефону 43 – 1 – 2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. </w:t>
      </w:r>
      <w:bookmarkStart w:id="0" w:name="_Hlk372659739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народовать настоящее </w:t>
      </w:r>
      <w:r>
        <w:rPr>
          <w:rFonts w:cs="PT Astra Serif" w:ascii="PT Astra Serif" w:hAnsi="PT Astra Serif"/>
          <w:sz w:val="28"/>
          <w:szCs w:val="28"/>
          <w:lang w:eastAsia="ru-RU"/>
        </w:rPr>
        <w:t>распоряж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Настоящее распоряжение вступает в силу со дня обнародова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03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.А.Валу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аспоряжению главы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Богучаро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30.04.2021 № 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32"/>
          <w:szCs w:val="32"/>
          <w:lang w:eastAsia="ru-RU"/>
        </w:rPr>
        <w:t>ТУЛЬСКАЯ ОБЛАСТЬ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63"/>
      </w:tblGrid>
      <w:tr>
        <w:trPr>
          <w:trHeight w:val="347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63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105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____ ЗАСЕДАНИЕ</w:t>
            </w:r>
          </w:p>
        </w:tc>
      </w:tr>
      <w:tr>
        <w:trPr>
          <w:trHeight w:val="347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Р Е Ш Е Н И Е</w:t>
            </w:r>
          </w:p>
        </w:tc>
      </w:tr>
      <w:tr>
        <w:trPr>
          <w:trHeight w:val="347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bCs/>
                <w:sz w:val="28"/>
                <w:szCs w:val="28"/>
                <w:lang w:eastAsia="ru-RU"/>
              </w:rPr>
              <w:t>от  ___________________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PT Astra Serif" w:hAnsi="PT Astra Serif"/>
                <w:bCs/>
                <w:sz w:val="28"/>
                <w:szCs w:val="28"/>
                <w:lang w:eastAsia="ru-RU"/>
              </w:rPr>
              <w:t>___-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  <w:lang w:eastAsia="ru-RU"/>
        </w:rPr>
        <w:t>Об исполнении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  <w:lang w:eastAsia="ru-RU"/>
        </w:rPr>
        <w:t xml:space="preserve">Богучаровское Кире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  <w:lang w:eastAsia="ru-RU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о ст</w:t>
      </w: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. 38 Положения «О бюджетном процессе в муниципальном образовании Богучаровское Киреевского района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</w:t>
      </w: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 xml:space="preserve"> руководствуясь п.1 ст.50 Устава муниципального образования Богучаровское, Собрание депутатов муниципального образования Богучаровское Киреевского района 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 xml:space="preserve">1. Утвердить отчет об исполнении бюджета муниципального образования Богучаровское Киреевского района за 2020 год по доходам 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3 010,12177 </w:t>
      </w: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тыс. руб.,</w:t>
      </w:r>
      <w:r>
        <w:rPr>
          <w:rFonts w:eastAsia="Times New Roman" w:cs="PT Astra Serif" w:ascii="PT Astra Serif" w:hAnsi="PT Astra Serif"/>
          <w:lang w:eastAsia="ru-RU"/>
        </w:rPr>
        <w:t xml:space="preserve"> </w:t>
      </w: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 xml:space="preserve">по расходам 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 263,72246</w:t>
      </w: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 xml:space="preserve"> тыс. руб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превышением доходов над расходами (профицит бюджета муниципального образования Богучаровское Киреевского района) в сумме 1 746,39931 тыс. рублей</w:t>
      </w: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 xml:space="preserve">- поступление доходов в бюджет муниципального образования Богучаровское Киреевского района за 2020 го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кодам классификации доходов бюджета согласно приложению № 1 к настоящему решению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исполнение расходов бюджета муниципального образования Богучаровское Киреевского района по ведомственной структуре расходов бюджета за 2020 год согласно приложению № 2 к настоящему решению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исполнение расходов бюджета муниципального образования                                                                                                                                           Богучаровское Киреевского района по разделам, подразделам, целевым статьям и группам видов расходов классификации расходов бюджета муниципального образования Богучаровское Киреевского района за 2020 год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ourier New" w:cs="PT Astra Serif"/>
          <w:sz w:val="28"/>
          <w:szCs w:val="28"/>
          <w:lang w:eastAsia="ru-RU"/>
        </w:rPr>
      </w:pPr>
      <w:r>
        <w:rPr>
          <w:rFonts w:eastAsia="Courier New" w:cs="PT Astra Serif" w:ascii="PT Astra Serif" w:hAnsi="PT Astra Serif"/>
          <w:sz w:val="28"/>
          <w:szCs w:val="28"/>
          <w:lang w:eastAsia="ru-RU"/>
        </w:rPr>
        <w:t xml:space="preserve">- расходы бюджета муниципального образования Богучаровское Киреевского района на финансовое обеспечение реализации муниципальных программ по целевым статьям, группам видов расходов классификации расходов бюджета за 2020 год 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eastAsia="ru-RU"/>
        </w:rPr>
        <w:t>согласно приложению № 4 к настоящему решению</w:t>
      </w:r>
      <w:r>
        <w:rPr>
          <w:rFonts w:eastAsia="Courier New" w:cs="PT Astra Serif" w:ascii="PT Astra Serif" w:hAnsi="PT Astra Serif"/>
          <w:spacing w:val="-1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- источники финансирования дефицита бюджета муниципального образования Богучаровское Киреевского района по кодам классификации  за 2020 год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согласно приложению № 5 к настоящему решению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3. Принять к сведению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- распределен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межбюджетных трансфертов из бюджета муниципального образования Богучаровское Киреевского района в бюджет муниципального образования Киреевский район, согласно заключенных соглашений на 2020 год</w:t>
      </w:r>
      <w:r>
        <w:rPr>
          <w:rFonts w:eastAsia="Times New Roman" w:cs="PT Astra Serif" w:ascii="PT Astra Serif" w:hAnsi="PT Astra Serif"/>
          <w:color w:val="333333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(приложение № 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отчет по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  <w:lang w:eastAsia="ru-RU"/>
        </w:rPr>
        <w:t xml:space="preserve">межбюджетным трансфертам, передаваемым бюджету муниципального образования Богучаровское Киреевского района из бюджета муниципального образования Киреевский район за 2020 год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(приложение     № 7)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 xml:space="preserve">4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народовать настоящее решение в местах для обнародования, установленных постановлением администрации муниципального образования Богучаровское Киреевского района от 02.10.2017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8"/>
                <w:szCs w:val="28"/>
                <w:lang w:eastAsia="ru-RU"/>
              </w:rPr>
              <w:t>О.А. Валу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 CYR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240" w:before="0" w:after="0"/>
        <w:rPr>
          <w:rFonts w:ascii="PT Astra Serif" w:hAnsi="PT Astra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  <w:bookmarkStart w:id="1" w:name="_Hlk435291351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  <w:bookmarkStart w:id="2" w:name="_Hlk43529135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bookmarkStart w:id="3" w:name="_Hlk43529144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bookmarkStart w:id="4" w:name="_Hlk435291462"/>
      <w:r>
        <w:rPr>
          <w:rFonts w:cs="Times New Roman" w:ascii="Times New Roman" w:hAnsi="Times New Roman"/>
          <w:sz w:val="28"/>
          <w:szCs w:val="28"/>
          <w:lang w:eastAsia="ru-RU"/>
        </w:rPr>
        <w:t>Богучаровское Киреевского района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4.2021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одготовке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оекту решения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Богучаров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иреевского района «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гучаровское Киреевского района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74"/>
        <w:gridCol w:w="42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уев Олег Александр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Богучар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имова Тамара Васильевна 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постоянной комиссии по экономике, бюджету, налогам и инвестициям Собрания депута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офрейчук Наталья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ектора экономики и финансов администрации муниципального образования Богучар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шина Марина Виталь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2 категории сектора экономики и финансов администрации муниципального образования Богучар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торыхина Ольга Викто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2 категории администрации муниципального образования Богучаровское Кирее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8:00Z</dcterms:created>
  <dc:creator>111</dc:creator>
  <dc:description/>
  <cp:keywords/>
  <dc:language>en-US</dc:language>
  <cp:lastModifiedBy>Виктор Александрович Лебедев</cp:lastModifiedBy>
  <cp:lastPrinted>2021-04-30T16:28:00Z</cp:lastPrinted>
  <dcterms:modified xsi:type="dcterms:W3CDTF">2025-04-24T07:38:00Z</dcterms:modified>
  <cp:revision>2</cp:revision>
  <dc:subject/>
  <dc:title/>
</cp:coreProperties>
</file>