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-Е ЗАСЕД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т  14 декабря 2018 года   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ind w:right="3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-1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7.11.2013 № 4-21 «</w:t>
      </w:r>
      <w:r>
        <w:rPr>
          <w:b/>
          <w:color w:val="000000"/>
          <w:sz w:val="28"/>
          <w:szCs w:val="28"/>
        </w:rPr>
        <w:t xml:space="preserve">Об  утверждении Положения о бюджетном процессе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учаровское Кирее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(в редакции Федерального закона от 04.06.2018 № 142-ФЗ)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Богучаровское Киреевского района Собрание депутатов Богучаровское Киреевского района 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приложение к решению 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</w:t>
      </w:r>
      <w:r>
        <w:rPr>
          <w:spacing w:val="-12"/>
          <w:sz w:val="28"/>
          <w:szCs w:val="28"/>
        </w:rPr>
        <w:t xml:space="preserve">депутатов </w:t>
      </w:r>
      <w:r>
        <w:rPr>
          <w:spacing w:val="-1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иреевский район от 27.11.2013  № 4-21 «</w:t>
      </w:r>
      <w:r>
        <w:rPr>
          <w:color w:val="000000"/>
          <w:sz w:val="28"/>
          <w:szCs w:val="28"/>
        </w:rPr>
        <w:t>Об  утверждении Положения о бюджетном процессе в муниципальном образовании Богучаровское Киреевского района</w:t>
      </w:r>
      <w:r>
        <w:rPr>
          <w:bCs/>
          <w:spacing w:val="-1"/>
          <w:sz w:val="28"/>
          <w:szCs w:val="28"/>
        </w:rPr>
        <w:t>» внести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1.1. Абзац 1 части 1 статьи 20 изложить в следующей редакции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«1. В течение 5 (пяти) рабочих дней со дня обнародования итогового документа публичных слушаний по проекту решения о бюджете муниципального образования Богучаровское Киреевского района с учетом заключения Контрольно-счетной палаты муниципального образования Киреевский район Собрание депутатов муниципального образования Богучаровское Киреевского района рассматривает его в первом чтен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Богучаровское Киреевского район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.А.Валуе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D07B46424683E7E420C9FC8D7A16E0F2F1E1BD86DDDBCCDEE310AE23C0D6F290BCmD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8:00Z</dcterms:created>
  <dc:creator>Urisheva</dc:creator>
  <dc:description/>
  <cp:keywords/>
  <dc:language>en-US</dc:language>
  <cp:lastModifiedBy>Виктор Александрович Лебедев</cp:lastModifiedBy>
  <cp:lastPrinted>2018-12-14T13:07:00Z</cp:lastPrinted>
  <dcterms:modified xsi:type="dcterms:W3CDTF">2025-04-25T08:18:00Z</dcterms:modified>
  <cp:revision>2</cp:revision>
  <dc:subject/>
  <dc:title/>
</cp:coreProperties>
</file>