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5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20 апреля 2023 года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5-1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30.09.2020 года № 605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Часть 6 Положения дополнить пунктом 6.5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.5. Решение о премировании главы администрации принимается главой муниципального образования на основании распорядительного документ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мая 2023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 20 апреля 2023 года № 55-159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 07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 88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 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632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8:00Z</dcterms:created>
  <dc:creator>111</dc:creator>
  <dc:description/>
  <cp:keywords/>
  <dc:language>en-US</dc:language>
  <cp:lastModifiedBy>Виктор Александрович Лебедев</cp:lastModifiedBy>
  <cp:lastPrinted>2023-04-20T10:26:00Z</cp:lastPrinted>
  <dcterms:modified xsi:type="dcterms:W3CDTF">2025-04-23T08:18:00Z</dcterms:modified>
  <cp:revision>2</cp:revision>
  <dc:subject/>
  <dc:title/>
</cp:coreProperties>
</file>