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4-ГО СОЗЫВА</w:t>
            </w:r>
          </w:p>
        </w:tc>
      </w:tr>
      <w:tr>
        <w:trPr>
          <w:trHeight w:val="885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-Е ЗАСЕД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20.12.2024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ind w:right="-67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-37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Устав муниципального образования Богучаровское Киреев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в проект решения Собрания депутатов муниципального образования Богучаровское Киреевского района «О внесении изменений и дополнений в Устав муниципального образования Богучаровское Киреевского района», с целью приведения Устава муниципального образования Богучаровское Киреевского района в соответствие с Федеральным законом от 06.10.2003 № 131-ФЗ «Об общих принципах организации местного самоуправления в Российской Федерации», учитывая результаты проведенных публичных слушаний по проекту указанного решения, на основании статей 61, 62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Устав муниципального образования Богучаровское Киреевского района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1. Наименование Устава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Устав сельского поселения Богучаровское Киреевского муниципального района Тульской области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PT Astra Serif" w:hAnsi="PT Astra Serif"/>
          <w:b/>
          <w:sz w:val="28"/>
          <w:szCs w:val="28"/>
          <w:lang w:eastAsia="en-US"/>
        </w:rPr>
        <w:t>1.2. В статье 1: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а) часть 1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Наименование муниципального образования – сельское поселение Богучаровское Киреевского муниципального района Тульской области (далее по тексту – муниципальное образование). 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Сокращенное наименование муниципального образования – муниципальное образование Богучаровское Киреевского района. Сокращенная форма наименования муниципального образования используется наравне с наименованием муниципального образования. 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Статус муниципального образования – сельское поселение.»;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б) части 2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«Муниципальное образование наделено статусом сельского поселения Законом Тульской области от 15 марта 2005 года № 559-ЗТО 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«О переименовании муниципального образования «Киреев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Киреевского района Тульской области».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Территория муниципального образования входит в состав территории Киреевского муниципального района Тульской области (далее по тексту - муниципальное образование Киреевский район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3. В части 3 статьи 7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ункт 1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бразовании Богучаровское Киреевского района;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полнить пунктом 15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15) осуществление учета личных подсобных хозяйств, которые ведут граждане в соответствии с Федеральным законом от 7 июля 2003 года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12-ФЗ «О личном подсобном хозяйстве», в похозяйственных книгах.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4. Пункт 8 части 1 статьи 8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5. В статье 12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абзаце 8 части 4 текст «в избирательную комиссию муниципального образования (далее - избирательная комиссия)» заменить текстом «в соответствующую избирательную комиссию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абзаце 4 части 8 предложение «Назначенный судом референдум организуется избирательной комиссией муниципального образования, а обеспечение его проведения осуществляется правительством Тульской области или иным органом, на который судом возложено обеспечение проведения референдума» заменить предложением «Назначенный судом референдум организуется соответствующей комиссией референдума, а обеспечение его проведения осуществляется Правительством Тульской области или иным органом, на который судом возложено обеспечение проведения референдума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6. Статью 15.1 </w:t>
      </w:r>
      <w:r>
        <w:rPr>
          <w:rFonts w:cs="PT Astra Serif" w:ascii="PT Astra Serif" w:hAnsi="PT Astra Serif"/>
          <w:sz w:val="28"/>
          <w:szCs w:val="28"/>
        </w:rPr>
        <w:t>дополнить частью 2.1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1. 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ульской области.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7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части 3 статьи 18.1</w:t>
      </w:r>
      <w:r>
        <w:rPr>
          <w:rFonts w:cs="PT Astra Serif" w:ascii="PT Astra Serif" w:hAnsi="PT Astra Serif"/>
          <w:sz w:val="28"/>
          <w:szCs w:val="28"/>
        </w:rPr>
        <w:t xml:space="preserve"> текст «пунктами 1-7 части 10» заменить текстом «пунктами 1-7 и 9.2 части 10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8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sz w:val="28"/>
          <w:szCs w:val="28"/>
        </w:rPr>
        <w:t>Пункт 3 части 2 статьи 27</w:t>
      </w:r>
      <w:r>
        <w:rPr>
          <w:rFonts w:cs="PT Astra Serif" w:ascii="PT Astra Serif" w:hAnsi="PT Astra Serif"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9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статье 29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части 4 текст «депутатами законодательных (представительных) органов государственной власти» заменить текстом «депутатами законодательных органов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части 6 текст «аппарате избирательной комиссии муниципального образования,» и текст «(руководителя высшего исполнительного органа государственной власти Тульской области)» исключить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10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Часть 1 статьи 30 </w:t>
      </w:r>
      <w:r>
        <w:rPr>
          <w:rFonts w:cs="PT Astra Serif" w:ascii="PT Astra Serif" w:hAnsi="PT Astra Serif"/>
          <w:sz w:val="28"/>
          <w:szCs w:val="28"/>
        </w:rPr>
        <w:t>дополнить пунктом 10.1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1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части 7 статьи 31</w:t>
      </w:r>
      <w:r>
        <w:rPr>
          <w:rFonts w:cs="PT Astra Serif" w:ascii="PT Astra Serif" w:hAnsi="PT Astra Serif"/>
          <w:sz w:val="28"/>
          <w:szCs w:val="28"/>
        </w:rPr>
        <w:t xml:space="preserve"> текст «законодательных (представительных) органов государственной власти субъектов Российской Федерации» заменить текстом «законодательных органов субъекто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12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Часть 1 статьи 35.1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Контракт с главой администрации муниципального образования Богучаровское Киреевского района заключается на срок полномочий Собрания депутатов муниципального образования, принявшего решение о назначении лица на должность главы администрации (до дня начала работы Собрания депутатов муниципального образования нового созыва), но не менее чем на два года.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13.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Дополнить статьей 38.1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татья 38.1. Международные и внешнеэкономические связи органов местного самоуправления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, установленном законом Туль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Туль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, в порядке, определяемом Тульской областью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, определяемом законом Тульской области, и является обязательным условием вступления таких соглашений в силу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, определенном Правительством Тульской области. В такой перечень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14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татью 39</w:t>
      </w:r>
      <w:r>
        <w:rPr>
          <w:rFonts w:cs="PT Astra Serif" w:ascii="PT Astra Serif" w:hAnsi="PT Astra Serif"/>
          <w:sz w:val="28"/>
          <w:szCs w:val="28"/>
        </w:rPr>
        <w:t xml:space="preserve"> признать утратившей силу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15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части 3 статьи 41</w:t>
      </w:r>
      <w:r>
        <w:rPr>
          <w:rFonts w:cs="PT Astra Serif" w:ascii="PT Astra Serif" w:hAnsi="PT Astra Serif"/>
          <w:sz w:val="28"/>
          <w:szCs w:val="28"/>
        </w:rPr>
        <w:t xml:space="preserve"> текст «, председатель избирательной комиссии муниципального образования»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1.16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В статье 44 части 5-8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«5. Муниципальные нормативные правовые акты вступают в силу с момента официального обнародования в порядке, установленном настоящим Уставом, за исключением нормативных правовых актов Собрания депутатов муниципального образова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6. Обнародованию путем опубликования подлежит Устав муниципального образования, решение Собрания депутатов муниципального образования о внесении изменений и дополнений в Устав муниципального образования,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,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eastAsia="SimSun;宋体" w:cs="PT Astra Serif" w:ascii="PT Astra Serif" w:hAnsi="PT Astra Serif"/>
          <w:sz w:val="28"/>
          <w:szCs w:val="28"/>
        </w:rPr>
        <w:t>7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общественно-политической газете «Маяк» Издательского дома «Пресса 71» или первая публикация его полного текста в печатном издании «Богучаровский Вестник».</w:t>
      </w:r>
    </w:p>
    <w:p>
      <w:pPr>
        <w:pStyle w:val="Normal"/>
        <w:ind w:firstLine="708"/>
        <w:jc w:val="both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8. Муниципальные правовые акты, за исключением указанных в части 6 настоящей статьи обнародуются путем размещения полного текста на информационных стендах на территории муниципального образования, на официальном сайте муниципального образования Киреевский район в разделе муниципального образования Богучаровское Киреевского района (http://</w:t>
      </w:r>
      <w:r>
        <w:rPr/>
        <w:t xml:space="preserve"> </w:t>
      </w:r>
      <w:hyperlink r:id="rId2">
        <w:r>
          <w:rPr>
            <w:rStyle w:val="InternetLink"/>
            <w:rFonts w:eastAsia="SimSun;宋体" w:cs="PT Astra Serif" w:ascii="PT Astra Serif" w:hAnsi="PT Astra Serif"/>
            <w:sz w:val="28"/>
            <w:szCs w:val="28"/>
          </w:rPr>
          <w:t>https://kireevsk.gosuslugi.ru/</w:t>
        </w:r>
      </w:hyperlink>
      <w:r>
        <w:rPr>
          <w:rFonts w:eastAsia="SimSun;宋体" w:cs="PT Astra Serif" w:ascii="PT Astra Serif" w:hAnsi="PT Astra Serif"/>
          <w:sz w:val="28"/>
          <w:szCs w:val="28"/>
        </w:rPr>
        <w:t>.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SimSun;宋体" w:cs="PT Astra Serif" w:ascii="PT Astra Serif" w:hAnsi="PT Astra Serif"/>
          <w:sz w:val="28"/>
          <w:szCs w:val="28"/>
        </w:rPr>
        <w:t>Места для обнародования муниципальных правовых актов на территории муниципального образования устанавливаются решением Собрания депутатов муниципального образования.</w:t>
      </w:r>
    </w:p>
    <w:p>
      <w:pPr>
        <w:pStyle w:val="Normal"/>
        <w:ind w:firstLine="708"/>
        <w:jc w:val="both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 xml:space="preserve">Для обнародования муниципальных правовых актов также используется официальный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, регистрация в качестве сетевого издания: </w:t>
      </w:r>
    </w:p>
    <w:p>
      <w:pPr>
        <w:pStyle w:val="Normal"/>
        <w:ind w:firstLine="708"/>
        <w:jc w:val="both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Эл № ФС77-72471 от 05.03.2018).</w:t>
      </w:r>
    </w:p>
    <w:p>
      <w:pPr>
        <w:pStyle w:val="Normal"/>
        <w:ind w:firstLine="708"/>
        <w:jc w:val="both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Иные муниципальные правовые акты вступают в силу со дня их подписания, если иное не предусмотрено настоящим Уставом,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, их принявших (издавших).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17. Статью 48</w:t>
      </w:r>
      <w:r>
        <w:rPr>
          <w:rFonts w:cs="PT Astra Serif" w:ascii="PT Astra Serif" w:hAnsi="PT Astra Serif"/>
          <w:sz w:val="28"/>
          <w:szCs w:val="28"/>
        </w:rPr>
        <w:t xml:space="preserve"> дополнить частью 10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0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Тульской области, в случаях, порядке и на условиях, которые установлены законодательством Российской Федерации об электроэнергетике.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18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статье 49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часть 2 изложить в следующей ре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 По решению Собрания депутатов муниципального образования учреждаются межмуниципальные хозяйственные общества в целях объединения финансовых средств, материальных и иных ресурсов муниципального образования для совместного решения вопросов местного значения. Межмуниципальные хозяйственные общества учреждаются в форме непубличных акционерных обществ и обществ с ограниченной ответственностью.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часть 4 изложить в следующей ре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 Государственная регистрация межмуниципальных хозяйственных обществ осуществляется в соответствии с Федеральным законом от 8 августа 2001 года № 129-ФЗ «О государственной регистрации юридических лиц и индивидуальных предпринимателей».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19. Часть 2 статьи 60.1</w:t>
      </w:r>
      <w:r>
        <w:rPr>
          <w:rFonts w:cs="PT Astra Serif" w:ascii="PT Astra Serif" w:hAnsi="PT Astra Serif"/>
          <w:sz w:val="28"/>
          <w:szCs w:val="28"/>
        </w:rPr>
        <w:t xml:space="preserve"> дополнить пунктами 4.1, 6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1) приобретение им статуса иностранного агент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настоящее в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опубликовать в общественно-политической газете «Маяк» Издательского дома «Пресса 71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гучаровское Киреевского района</w:t>
        <w:tab/>
        <w:tab/>
        <w:tab/>
        <w:tab/>
        <w:t xml:space="preserve">           О.А. Валуе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serif"/>
      <w:b/>
    </w:rPr>
  </w:style>
  <w:style w:type="character" w:styleId="WW8Num2z1">
    <w:name w:val="WW8Num2z1"/>
    <w:qFormat/>
    <w:rPr>
      <w:rFonts w:cs="Times New Roman;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;serif" w:hAnsi="Times New Roman;serif" w:cs="Times New Roman;serif"/>
      <w:sz w:val="28"/>
      <w:szCs w:val="28"/>
    </w:rPr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serif" w:hAnsi="Times New Roman;serif" w:eastAsia="Calibri" w:cs="Times New Roman;serif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7:00Z</dcterms:created>
  <dc:creator>2</dc:creator>
  <dc:description/>
  <cp:keywords/>
  <dc:language>en-US</dc:language>
  <cp:lastModifiedBy>User1</cp:lastModifiedBy>
  <cp:lastPrinted>2024-12-23T10:17:00Z</cp:lastPrinted>
  <dcterms:modified xsi:type="dcterms:W3CDTF">2024-12-23T07:18:00Z</dcterms:modified>
  <cp:revision>3</cp:revision>
  <dc:subject/>
  <dc:title>МУНИЦИПАЛЬНОЕ ОБРАЗОВАНИЕ</dc:title>
</cp:coreProperties>
</file>