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- 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14 июля 2022 года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-13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путатов муниципального образования Богучаровское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 от 23 августа 2012 года № 48-127 «Об утверждении Положения «О порядке владения, пользования и распоряжения муниципальным имуществом муниципального образования Богучаровское Киреевского район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Рассмотрев протест Киреевской межрайонной прокуратуры от 09 июня 2022 года  № 7-02-2022, руководствуясь Федеральным законом от 06 октября 2003 года № 131-ФЗ «Об общих принципах организации местного самоуправления в Российской  Федерации», Уставом муниципального образования  Богучаровское Киреевского района, </w:t>
      </w:r>
      <w:r>
        <w:rPr>
          <w:rFonts w:eastAsia="Calibri" w:cs="PT Astra Serif" w:ascii="PT Astra Serif" w:hAnsi="PT Astra Serif"/>
          <w:sz w:val="28"/>
          <w:szCs w:val="28"/>
        </w:rPr>
        <w:t>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Внести в решение Собрания депутатов муниципального образования Богучаровское Киреевского района от 23 августа 2012 года № 48-127 «Об утверждении Положения «О порядке владения, пользования и распоряжения муниципальным имуществом муниципального образования Богучаровское Кирее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10 пункта 6.3.2. части 6 приложения к решению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) лицу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223-ФЗ «О закупках 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7.1. части 7 приложения дополнить абзацем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ключение договоров безвозмездного пользования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унитарными предприятиями, осуществляется без проведения конкурсов или аукционов с научными организациями и организациями, осуществляющими образовательную деятельность, в целях использования такого имущества для проведения научных исследований и разработок или практической подготовки обучающихся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г.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                                                 О. А. Валуев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8:00Z</dcterms:created>
  <dc:creator>-</dc:creator>
  <dc:description/>
  <cp:keywords/>
  <dc:language>en-US</dc:language>
  <cp:lastModifiedBy>Виктор Александрович Лебедев</cp:lastModifiedBy>
  <cp:lastPrinted>2015-12-10T17:40:00Z</cp:lastPrinted>
  <dcterms:modified xsi:type="dcterms:W3CDTF">2025-04-24T06:18:00Z</dcterms:modified>
  <cp:revision>2</cp:revision>
  <dc:subject/>
  <dc:title>Решение  муниципального  комитета</dc:title>
</cp:coreProperties>
</file>