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9 декабря 2022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-144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131-ФЗ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общих принципах организации местного самоуправления в Российской Федерации», в муниципальном образовании Богучар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Богучаровское Киреевского района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брание депутатов (депутатов) муниципального образования Богучаровское Киреевского района от 15 ноября 2019 года №17-52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Богучаровское  Киреевского района"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а также на официальном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5:00Z</dcterms:created>
  <dc:creator>2</dc:creator>
  <dc:description/>
  <cp:keywords/>
  <dc:language>en-US</dc:language>
  <cp:lastModifiedBy>Виктор Александрович Лебедев</cp:lastModifiedBy>
  <cp:lastPrinted>2022-10-25T12:19:00Z</cp:lastPrinted>
  <dcterms:modified xsi:type="dcterms:W3CDTF">2025-04-23T09:15:00Z</dcterms:modified>
  <cp:revision>2</cp:revision>
  <dc:subject/>
  <dc:title>МУНИЦИПАЛЬНОЕ ОБРАЗОВАНИЕ</dc:title>
</cp:coreProperties>
</file>