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 - Е ЗАСЕД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27 ноября 2024 год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67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2-3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7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7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Об утверждении Положения о проведении конкурса  «Активный руководитель территориального общественного самоуправления»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Богучаровское Киреевского района  Собрание депутатов муниципального образования Богучаровское Киреевского района РЕШИЛ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Предусмотреть расходы на финансирование проведения конкурса, указанных в пункте 1 настоящего решения в бюджете муниципального образования Богучаровское Киреевского района  на 2025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ru-RU"/>
        </w:rPr>
        <w:t xml:space="preserve">4. Настоящее решение опубликовать в печатном издании «Богучаровский Вестник» и разместить на сайте муниципального образования Киреевский район </w:t>
      </w:r>
      <w:hyperlink r:id="rId2">
        <w:r>
          <w:rPr>
            <w:rStyle w:val="InternetLink"/>
            <w:rFonts w:cs="Times New Roman"/>
            <w:color w:val="0000FF"/>
            <w:u w:val="single"/>
            <w:lang w:eastAsia="ru-RU"/>
          </w:rPr>
          <w:t>https://kireevsk.gosuslugi.ru/</w:t>
        </w:r>
      </w:hyperlink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Решение вступает в силу с 01 января 2025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Богучаровское Киреевского района                               О. А. Валуев</w:t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sz w:val="24"/>
          <w:lang w:eastAsia="ru-RU"/>
        </w:rPr>
      </w:pPr>
      <w:r>
        <w:rPr>
          <w:rFonts w:cs="PT Astra Serif" w:ascii="PT Astra Serif" w:hAnsi="PT Astra Serif"/>
          <w:b/>
          <w:sz w:val="24"/>
          <w:lang w:eastAsia="ru-RU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Богучаров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27» ноября 2024 г. № 12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Богучаров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27» ноября 2024 г. № 12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гучар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огучаро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Богучар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Богучаров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гучаров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Богучаров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Богучаровское Кирее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гучаров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гучаровское Кирее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Богучаров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Богучаровское Кирее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п.Прогресс, ул.Центральная, д.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5:00Z</dcterms:created>
  <dc:creator>Коновалова Ольга Александровна</dc:creator>
  <dc:description/>
  <cp:keywords/>
  <dc:language>en-US</dc:language>
  <cp:lastModifiedBy>User1</cp:lastModifiedBy>
  <cp:lastPrinted>2024-11-27T12:53:00Z</cp:lastPrinted>
  <dcterms:modified xsi:type="dcterms:W3CDTF">2024-11-29T05:57:00Z</dcterms:modified>
  <cp:revision>4</cp:revision>
  <dc:subject/>
  <dc:title>Тульская область</dc:title>
</cp:coreProperties>
</file>