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885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-Е ЗАСЕД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 xml:space="preserve"> 21 декабря 2022 года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-147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рядка назначения и проведения опроса граждан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Богучаровское Кирее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13.07.2015 № 2339-ЗТО «О порядке назначения и проведения опроса граждан в муниципальных образованиях Тульской области», на основании Устава муниципального образования Богучаровское Киреевского района Собрание депутатов муниципального образования Богучаровское Киреевского района РЕШИЛО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орядок назначения и проведения опроса граждан в муниципальном образовании Богучаровское Киреевского района (приложен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народовать настоящее решение в местах для обнародования, установленных решением Собрания депутатов  муниципального образования Богучаровское Киреевского района от 02.10.2017 № 51-158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гучаровское Киреевского района</w:t>
        <w:tab/>
        <w:tab/>
        <w:tab/>
        <w:tab/>
        <w:t xml:space="preserve">    О.А. Валуе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огучаровское Киреевского район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 декабря 2022 года № 50-147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8"/>
          <w:szCs w:val="28"/>
          <w:lang w:eastAsia="zh-CN" w:bidi="hi-IN"/>
        </w:rPr>
        <w:t xml:space="preserve">назначения и проведения опроса граждан в 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8"/>
          <w:szCs w:val="28"/>
          <w:lang w:eastAsia="zh-CN" w:bidi="hi-IN"/>
        </w:rPr>
        <w:t>муниципальном образовании Богучаровское Киреевского района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240" w:after="0"/>
        <w:ind w:firstLine="539"/>
        <w:contextualSpacing/>
        <w:jc w:val="center"/>
        <w:rPr>
          <w:rFonts w:ascii="PT Astra Serif" w:hAnsi="PT Astra Serif" w:eastAsia="Arial" w:cs="Courier New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spacing w:before="240" w:after="0"/>
        <w:ind w:firstLine="539"/>
        <w:contextualSpacing/>
        <w:jc w:val="center"/>
        <w:rPr>
          <w:rFonts w:ascii="PT Astra Serif" w:hAnsi="PT Astra Serif" w:eastAsia="Arial" w:cs="Courier New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13.07.2015 № 2339-ЗТО «О порядке назначения и проведения опроса граждан в муниципальных образованиях Тульской области», Уставом муниципального образования Богучаровское Киреевского района и регулирует процедуру назначения и проведения опроса граждан на территории муниципального образования Богучаровское Киреевского район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 xml:space="preserve">1.2. Опрос граждан (далее - опрос) является одной из форм участия населения в осуществлении местного самоуправления. Опрос проводится с целью выявления мнения населения муниципального образования </w:t>
        <w:br/>
        <w:t>Богучаровское Киреевского района по вопросам местного значения и его учета при принятии решений органами местного самоуправления и должностными лицами местного самоуправления муниципального образования Богучаровское Киреевского района, а также органами государственной власти Тульской област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>1.3. Опрос проводится на всей территории муниципального образования Богучаровское Киреевского района или на части его территори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>1.4. В опросе имеют право участвовать жители муниципального образования Богучаровское Киреевского района, обладающие избирательным правом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PT Astra Serif" w:hAnsi="PT Astra Serif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 xml:space="preserve">1.5. В опросе граждан по вопросу выявления мнения граждан </w:t>
        <w:br/>
        <w:t>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widowControl w:val="false"/>
        <w:suppressAutoHyphens w:val="true"/>
        <w:spacing w:before="240" w:after="0"/>
        <w:contextualSpacing/>
        <w:jc w:val="both"/>
        <w:rPr>
          <w:rFonts w:ascii="PT Astra Serif" w:hAnsi="PT Astra Serif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240" w:after="0"/>
        <w:ind w:firstLine="539"/>
        <w:contextualSpacing/>
        <w:jc w:val="center"/>
        <w:rPr>
          <w:rFonts w:ascii="PT Astra Serif" w:hAnsi="PT Astra Serif" w:eastAsia="Arial" w:cs="Courier New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sz w:val="28"/>
          <w:szCs w:val="28"/>
          <w:lang w:eastAsia="zh-CN" w:bidi="hi-IN"/>
        </w:rPr>
        <w:t>2. Принципы опроса</w:t>
      </w:r>
    </w:p>
    <w:p>
      <w:pPr>
        <w:pStyle w:val="Normal"/>
        <w:widowControl w:val="false"/>
        <w:suppressAutoHyphens w:val="true"/>
        <w:spacing w:before="240" w:after="0"/>
        <w:ind w:firstLine="539"/>
        <w:contextualSpacing/>
        <w:jc w:val="center"/>
        <w:rPr>
          <w:rFonts w:ascii="PT Astra Serif" w:hAnsi="PT Astra Serif" w:eastAsia="Arial" w:cs="Courier New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PT Astra Serif" w:hAnsi="PT Astra Serif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>2.1. Граждане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PT Astra Serif" w:hAnsi="PT Astra Serif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>2.2. Участие жителей в опросе является свободным и добровольным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PT Astra Serif" w:hAnsi="PT Astra Serif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>2.3. Подготовка, проведение и установление результатов опроса осуществляется открыто и гласно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PT Astra Serif" w:hAnsi="PT Astra Serif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>2.4. Результаты опроса носят рекомендательный характер.</w:t>
      </w:r>
    </w:p>
    <w:p>
      <w:pPr>
        <w:pStyle w:val="Normal"/>
        <w:widowControl w:val="false"/>
        <w:suppressAutoHyphens w:val="true"/>
        <w:spacing w:before="240" w:after="0"/>
        <w:contextualSpacing/>
        <w:jc w:val="both"/>
        <w:rPr>
          <w:rFonts w:ascii="PT Astra Serif" w:hAnsi="PT Astra Serif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240" w:after="0"/>
        <w:ind w:firstLine="539"/>
        <w:contextualSpacing/>
        <w:jc w:val="center"/>
        <w:rPr>
          <w:rFonts w:ascii="PT Astra Serif" w:hAnsi="PT Astra Serif" w:eastAsia="Arial" w:cs="Courier New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sz w:val="28"/>
          <w:szCs w:val="28"/>
          <w:lang w:eastAsia="zh-CN" w:bidi="hi-IN"/>
        </w:rPr>
        <w:t>3. Вопросы, выносимые на опрос</w:t>
      </w:r>
    </w:p>
    <w:p>
      <w:pPr>
        <w:pStyle w:val="Normal"/>
        <w:widowControl w:val="false"/>
        <w:suppressAutoHyphens w:val="true"/>
        <w:spacing w:before="240" w:after="0"/>
        <w:ind w:firstLine="539"/>
        <w:contextualSpacing/>
        <w:jc w:val="center"/>
        <w:rPr>
          <w:rFonts w:ascii="PT Astra Serif" w:hAnsi="PT Astra Serif" w:eastAsia="Arial" w:cs="Courier New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>3.1. На опрос выносятся вопросы, отнесенные законодательством Российской Федерации, Уставом муниципального образования Богучаровское Киреевского района к вопросам местного значения, вопросы об изменении целевого назначения земель муниципального образования для объектов регионального и межрегионального значения и вопросы поддержки инициативного проекта на территории муниципального образования или его част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>3.2. Содержание вопросов, выносимых на опрос, не должно противоречить федеральному законодательству и законодательству Тульской области, Уставу муниципального образования Богучаровское Киреевского район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PT Astra Serif" w:hAnsi="PT Astra Serif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>3.3. Вопросы, выносимые на опрос, должны быть сформированы четко и ясно, чтобы исключить их неоднозначное толкование.</w:t>
      </w:r>
    </w:p>
    <w:p>
      <w:pPr>
        <w:pStyle w:val="Normal"/>
        <w:widowControl w:val="false"/>
        <w:suppressAutoHyphens w:val="true"/>
        <w:rPr>
          <w:rFonts w:ascii="PT Astra Serif" w:hAnsi="PT Astra Serif" w:eastAsia="Arial" w:cs="Courier New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>4. Инициатива проведения опроса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4.1. Опрос граждан проводится по инициатив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4.1.1. собрания депутатов муниципального образования Богучаровское Киреевского района или главы муниципального образования Богучаровское Киреевского района - по вопросам местного знач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4.1.2. органов государственной власти Туль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 xml:space="preserve">4.1.3. </w:t>
      </w:r>
      <w:r>
        <w:rPr>
          <w:rFonts w:cs="PT Astra Serif" w:ascii="PT Astra Serif" w:hAnsi="PT Astra Serif"/>
          <w:sz w:val="28"/>
          <w:szCs w:val="28"/>
        </w:rPr>
        <w:t xml:space="preserve"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4.2. Инициатива о проведении опроса граждан оформляется в виде обращения главы муниципального образования Богучаровское Киреевского района, органов государственной власти Тульской области, жителей муниципального образования или его части, в котором указываются примерные сроки проведения опроса, формулировка вопроса (вопросов), предлагаемого (предлагаемых) при проведении опроса, часть территории муниципального образования (если опрос необходимо провести на части территории муниципального образования), и направляется в Собрание депутатов муниципального образования Богучаровское Киреевского района. Если инициатором проведения опроса граждан выступает Собрание депутатов муниципального образования Богучаровское Киреевского района, то обращение не оформляет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>5. Форма проведения опрос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5.1. Опрос проводится путем поименного голосования по опросным листам по месту жительства участников опроса путем заполнения опросных листов на бумажном носителе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проведения опроса граждан может использоваться также официальный сайт муниципального образования Киреевский район</w:t>
        <w:br/>
        <w:t xml:space="preserve">в информационно-телекоммуникационной сети «Интернет», раздел муниципального образования Богучаровское Киреевского района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>6. Принятие решения о назначении опрос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6.1. Решение о назначении опроса принимается Собранием депутатов муниципального образования Богучаровское Кире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В решении Собрания депутатов муниципального образования Богучаровское Киреевского района о назначении опроса устанавлива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1) дата и сроки проведения опро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3) методика проведения опро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4) форма опросного лис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6) состав комиссии по проведению опрос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7) порядок идентификации участников опроса в случае проведения опроса граждан с использованием официального сайта муниципального образования Киреевский район в информационно-телекоммуникационной сети «Интернет», раздела муниципального образования Богучаровское Кире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6.2. Решение Собрания депутатов муниципального образования Богучаровское Киреевского района о назначении опроса граждан подлежит официальному обнародованию в порядке, установленном для официального обнародования муниципальных правовых актов Уставом муниципального образования Богучаровское Киреевского района, и (или) размещению на официальном сайте муниципального образования Киреевский район в информационно-телекоммуникационной сети «Интернет», разделе муниципального образования Богучаровское Киреевского района не менее чем за десять дней до проведения 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>7. Комиссия по проведению опрос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7.1. Подготовку и проведение опроса осуществляет комиссия по проведению опроса (далее - комиссия), созданная решением Собрания депутатов муниципального образования Богучаровское Кире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 xml:space="preserve">В состав комиссии в обязательном порядке включаются представители от инициаторов проведения опроса. В состав комиссии могут быть включены представители предприятий, учреждений, общественных объединений </w:t>
        <w:br/>
        <w:t>(по согласованию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7.2. Комиссия созывается не позднее чем на пятый день после обнародования решения Собрания депутатов муниципального образования Богучаровское Киреевского района  о назначении опроса. На первом заседании комиссия избирает из своего состава председателя комиссии, заместителя председателя и секретаря комиссии. Заседание комиссии считается правомочным, если в нем приняло участие не менее половины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7.3. Комисс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осуществляет исполнение настоящего Порядка при проведении опро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организует оповещение жителей о вопросе (вопросах), выносимом (выносимых) на опрос, порядке, периоде (дате) проведения опроса, месте нахождении комиссии по проведению опро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обеспечивает изготовление опросных листов в соответствии с утвержденной формо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формирует списки лиц, осуществляющих сбор подпис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устанавливает результаты опроса, обнародует и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осуществляет иные полномочия в соответствии с настоящим Порядк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7.4. Комиссия взаимодействует с органами местного самоуправления муниципального образования Богучаровское Киреевского района, органами государственной власти, общественными объединениями, средствами массовой информации, жителями муниципально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>8. Опросный лист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8.1. Форма опросного листа устанавливается решением Собрания депутатов муниципального образования Богучаровское Киреевского района о назначении опроса в соответствии с примерной формой (приложение к Порядку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8.2. Опросный лист должен включа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точную формулировку вопроса (вопросов), выносимого (выносимых) на опрос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дату опроса, разъяснение порядка заполнения опросного листа - таблицу, включающую следующие графы: фамилию, имя, отчество, дату рождения, адрес места жительства, варианты ответов – «за», «против», подпись опрашиваемого лица и дату внесения подпис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подпись и сведения о лице, проводившем опрос (фамилия, имя, отчество, место жительства, данные паспорта или заменяющего его документа, дата подписания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на лицевой стороне опросных листов в правом верхнем углу ставятся подписи председателя и секретар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8.3. Список лиц, осуществляющих сбор подписей в опросных листах, составляется комиссией не позднее чем за 3 дня до даты начала проведения опр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К сбору подписей могут быть привлечены представители органов территориального общественного самоуправления, общественных объединений, жители муниципального образования Богучаровское Кире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Опросные листы выдаются секретарем комиссии лицам, осуществляющим опрос, под роспис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>9. Порядок проведения опрос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9.1. Опрос проводится на основании решения Собрания депутатов муниципального образования Богучаровское Киреевского района о назначении опроса в соответствии с п. 6.1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Опрос граждан проводится путем заполнения опросных листов на бумажном носителе и (или) размещенных на официальном сайте муниципального образования Киреевский район в информационно-телекоммуникационной сети «Интернет», разделе муниципального образования Богучаровское Кире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9.2. В случае проведения опроса путем заполнения опросных листов на бумажном носителе, лицо, осуществляющее опрос, знакомит опрашиваемого с порядком заполнения опросного лис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 xml:space="preserve">По предъявлении паспорта или иного заменяющего его документа опрашиваемый записывает в опросный лист свои фамилию, имя, отчество, дату рождения, адрес, данные паспорта или заменяющего его документа, ставит любой знак в квадрате под словами «за», «против» и свою подпись.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По просьбе опрашиваемого сведения может внести в опросный лист лицо, осуществляющее сбор подписей, или член комиссии, при этом участник опроса собственноручно ставит подпись и дату внесения подпис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Опросные листы после их заполнения участниками опроса заверяются подписью лица, осуществляющего опрос и передаются в комиссию.</w:t>
      </w:r>
    </w:p>
    <w:p>
      <w:pPr>
        <w:pStyle w:val="Normal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 xml:space="preserve">9.3. В случае проведения опроса с использованием официального сайта муниципального образования Киреевский район в информационно-телекоммуникационной сети «Интернет», раздела муниципального образования Богучаровское Киреевского района, участник опроса должен пройти </w:t>
      </w:r>
      <w:r>
        <w:rPr>
          <w:rFonts w:cs="PT Astra Serif" w:ascii="PT Astra Serif" w:hAnsi="PT Astra Serif"/>
          <w:sz w:val="28"/>
          <w:szCs w:val="28"/>
        </w:rPr>
        <w:t xml:space="preserve">идентификацию (аутентификацию) и заполнить опросный лист </w:t>
        <w:br/>
        <w:t>по установлен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>10. Установление результатов опрос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10.1. Результаты проводимого опроса устанавливаются путем обработки и суммирования данных, содержащихся в опросных листах. На основании полученных результатов члены комиссии в течении 3 дней после дня завершения опроса составляют протокол, в котором указываются следующие данны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дата составления протокол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формулировка вопроса (вопросов), предлагаемого (предлагаемых) при проведении опроса, сроки проведения опроса: дата начала и оконч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территория опро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число граждан, обладающих правом на участие в опросе и проживающих на территории, на которой проводился опрос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число граждан, принявших участие в опрос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количество голосов, поданных «за» вопрос, вынесенный на опрос граждан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количество голосов, поданных «против» вопроса, вынесенного на опрос граждан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число опросных листов и записей, признанных недействительным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решение комиссии о признании опроса состоявшимся (несостоявшимся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результаты 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10.2. Вопрос, вынесенный на опрос, считается одобренным, если за него проголосовало более половины участников опроса, принявших участие в голосовании. Если опрос граждан проводился по нескольким вопросам, то подсчет голосов по каждому из вопросов производится отдель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Недействительными признаются опросные листы, по которым невозможно установить мнение участников опроса или не содержащие данных об участниках опроса или их подписи, а также опросные листы неустановленного образца и (или) не имеющие подписей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10.3. Протокол опроса подписывается председателем и секретарем комиссии и направляется вместе с сопроводительным письмом и опросными листами в течении 3 дней после дня завершения опроса в Собрание депутатов муниципального образования Богучаровское Кире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Собрание депутатов муниципального образования Богучаровское Киреевского района не позднее пяти дней со дня завершения опроса граждан направляет его итоги инициаторам проведения опроса. Опросные листы хранятся в Собрании депутатов муниципального образования Богучаровское Киреевского района в течение одного года с даты официального опубликования результатов 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>11. Результаты опрос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11.1. Итоги опроса граждан подлежат официальному опубликованию в порядке, установленном для официального обнародования муниципальных правовых актов Уставом муниципального образования Богучаровское Киреевского района, и (или) размещению на официальном сайте муниципального образования Киреевский район в информационно-телекоммуникационной сети «Интернет», в разделе муниципального образования Богучаровское Киреевского района,  не позднее десяти дней со дня его завер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>12. Финансовое обеспечение проведения опрос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12.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за счет средств бюджета муниципального образования Богучаровское Киреевского района - при поведении опроса по инициативе Собрания депутатов муниципального образования Богучаровское Киреевскогорайона, главы муниципального образования Богучаровское Киреевского района, жителей муниципального образования или его ча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за счет средств бюджета Тульской области - при проведении опроса по инициативе органов государственной власти Туль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12.2. Порядок финансирования мероприятий, связанных с подготовкой и проведением опроса граждан по инициативе органов государственной власти Тульской области, устанавливается Правительством Туль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6120765" cy="120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 Порядку назначения и прове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 xml:space="preserve">опроса граждан в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муниципальном образова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Богучаровское Кирее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95.25pt;mso-wrap-distance-left:9pt;mso-wrap-distance-right:0pt;mso-wrap-distance-top:0pt;mso-wrap-distance-bottom:0pt;margin-top:-19.2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jc w:val="right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jc w:val="right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 Порядку назначения и проведе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jc w:val="right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 xml:space="preserve">опроса граждан в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jc w:val="right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муниципальном образован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jc w:val="right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Богучаровское Кирее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jc w:val="right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>ОПРОСНЫЙ ЛИСТ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"/>
          <w:b/>
          <w:kern w:val="2"/>
          <w:sz w:val="28"/>
          <w:szCs w:val="28"/>
          <w:lang w:eastAsia="zh-CN" w:bidi="hi-IN"/>
        </w:rPr>
        <w:t> </w:t>
      </w: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>(</w:t>
      </w:r>
      <w:r>
        <w:rPr>
          <w:rFonts w:eastAsia="Arial" w:cs="PT Astra Serif" w:ascii="PT Astra Serif" w:hAnsi="PT Astra Serif"/>
          <w:b/>
          <w:kern w:val="2"/>
          <w:sz w:val="28"/>
          <w:szCs w:val="28"/>
          <w:lang w:eastAsia="zh-CN" w:bidi="hi-IN"/>
        </w:rPr>
        <w:t>примерная</w:t>
      </w: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 w:cs="PT Astra Serif" w:ascii="PT Astra Serif" w:hAnsi="PT Astra Serif"/>
          <w:b/>
          <w:kern w:val="2"/>
          <w:sz w:val="28"/>
          <w:szCs w:val="28"/>
          <w:lang w:eastAsia="zh-CN" w:bidi="hi-IN"/>
        </w:rPr>
        <w:t>форма</w:t>
      </w: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>)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"/>
          <w:b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 w:cs="PT Astra Serif" w:ascii="PT Astra Serif" w:hAnsi="PT Astra Serif"/>
          <w:kern w:val="2"/>
          <w:sz w:val="28"/>
          <w:szCs w:val="28"/>
          <w:lang w:eastAsia="zh-CN" w:bidi="hi-IN"/>
        </w:rPr>
        <w:t>Опрос</w:t>
      </w: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 w:cs="PT Astra Serif" w:ascii="PT Astra Serif" w:hAnsi="PT Astra Serif"/>
          <w:kern w:val="2"/>
          <w:sz w:val="28"/>
          <w:szCs w:val="28"/>
          <w:lang w:eastAsia="zh-CN" w:bidi="hi-IN"/>
        </w:rPr>
        <w:t>назначен</w:t>
      </w: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 xml:space="preserve"> __________________________________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"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(название, дата и номер решения)</w:t>
      </w:r>
    </w:p>
    <w:p>
      <w:pPr>
        <w:pStyle w:val="Normal"/>
        <w:widowControl w:val="false"/>
        <w:suppressAutoHyphens w:val="true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ascii="PT Astra Serif" w:hAnsi="PT Astra Serif" w:eastAsia="Arial" w:cs="PT Astra Serif"/>
          <w:kern w:val="2"/>
          <w:sz w:val="28"/>
          <w:szCs w:val="28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zh-CN" w:bidi="hi-IN"/>
        </w:rPr>
        <w:t>Вопрос (вопросы) опроса _________________________________</w:t>
      </w:r>
    </w:p>
    <w:p>
      <w:pPr>
        <w:pStyle w:val="Normal"/>
        <w:widowControl w:val="false"/>
        <w:suppressAutoHyphens w:val="true"/>
        <w:ind w:firstLine="709"/>
        <w:rPr>
          <w:rFonts w:ascii="PT Astra Serif" w:hAnsi="PT Astra Serif" w:eastAsia="Arial" w:cs="PT Astra Serif"/>
          <w:kern w:val="2"/>
          <w:sz w:val="28"/>
          <w:szCs w:val="28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zh-CN" w:bidi="hi-IN"/>
        </w:rPr>
        <w:t>Дата проведения опроса __________________________________</w:t>
      </w:r>
    </w:p>
    <w:p>
      <w:pPr>
        <w:pStyle w:val="Normal"/>
        <w:widowControl w:val="false"/>
        <w:suppressAutoHyphens w:val="true"/>
        <w:ind w:firstLine="709"/>
        <w:rPr>
          <w:rFonts w:ascii="PT Astra Serif" w:hAnsi="PT Astra Serif" w:eastAsia="Arial" w:cs="PT Astra Serif"/>
          <w:kern w:val="2"/>
          <w:sz w:val="28"/>
          <w:szCs w:val="28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ascii="PT Astra Serif" w:hAnsi="PT Astra Serif" w:eastAsia="Arial" w:cs="PT Astra Serif"/>
          <w:kern w:val="2"/>
          <w:sz w:val="28"/>
          <w:szCs w:val="28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zh-C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0"/>
        <w:gridCol w:w="1521"/>
        <w:gridCol w:w="1571"/>
        <w:gridCol w:w="1077"/>
        <w:gridCol w:w="1007"/>
        <w:gridCol w:w="1507"/>
      </w:tblGrid>
      <w:tr>
        <w:trPr>
          <w:trHeight w:val="2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  <w:t>Фамилия, имя, отчеств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  <w:t>Дата рожде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  <w:t>Адрес места жительств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  <w:t>Вариант ответа (поставить любой знак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  <w:t>Подпись и дата внесения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  <w:t>з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  <w:t>против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PT Astra Serif" w:hAnsi="PT Astra Serif" w:eastAsia="Arial" w:cs="PT Astra Serif"/>
          <w:kern w:val="2"/>
          <w:sz w:val="28"/>
          <w:szCs w:val="28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Arial" w:cs="PT Astra Serif"/>
          <w:kern w:val="2"/>
          <w:sz w:val="28"/>
          <w:szCs w:val="28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zh-CN" w:bidi="hi-IN"/>
        </w:rPr>
        <w:t>Опрос провел 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(Ф.И.О., место жительства, данные паспорта или заменяющего его документа лица, осуществляющего сбор подписей, дат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0:00Z</dcterms:created>
  <dc:creator>2</dc:creator>
  <dc:description/>
  <cp:keywords/>
  <dc:language>en-US</dc:language>
  <cp:lastModifiedBy>Виктор Александрович Лебедев</cp:lastModifiedBy>
  <cp:lastPrinted>2022-12-20T14:59:00Z</cp:lastPrinted>
  <dcterms:modified xsi:type="dcterms:W3CDTF">2025-04-23T09:10:00Z</dcterms:modified>
  <cp:revision>2</cp:revision>
  <dc:subject/>
  <dc:title>МУНИЦИПАЛЬНОЕ ОБРАЗОВАНИЕ</dc:title>
</cp:coreProperties>
</file>