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5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8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30 апреля 2025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8-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11.04.2025 года № 217 «О внесении изменений и допол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6 пункта 9.1. части 9 приложения №1 к реш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6) премий за выполнение особо важных и сложных заданий – в размере девяти должностных оклад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опубликовать  в печатном издании «Богучаровский Вестник» и обнародовать на официальном сайте муниципального образования Киреевский район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https://kireevsk.gosuslugi.ru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1:00Z</dcterms:created>
  <dc:creator>111</dc:creator>
  <dc:description/>
  <cp:keywords/>
  <dc:language>en-US</dc:language>
  <cp:lastModifiedBy>User1</cp:lastModifiedBy>
  <cp:lastPrinted>2022-03-29T09:13:00Z</cp:lastPrinted>
  <dcterms:modified xsi:type="dcterms:W3CDTF">2025-04-30T06:56:00Z</dcterms:modified>
  <cp:revision>6</cp:revision>
  <dc:subject/>
  <dc:title/>
</cp:coreProperties>
</file>