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5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ru-RU"/>
              </w:rPr>
              <w:t>15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13.01.2025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5-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21.02.2024 года № 70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ункт 1.1. части 1 решения Собрания депутатов муниципального образования Богучаровское Киреевского района от 05.04.2025 № 8-22 «О внесении изменений в решение Собрания депутатов муниципального образования Богучаровское Киреевского района от 28.12.2017 года № 57-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» признать утратившим си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печатном издании «Богучаровский Вестник» и на сайте муниципального образования Киреевский район в разделе муниципального образования Богучаровское Киреевск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публикования и распространяется на правоотношения, возникшие с 01 октября 2024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13.01.2025 года  № 15-51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 07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 38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 75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2:00Z</dcterms:created>
  <dc:creator>111</dc:creator>
  <dc:description/>
  <cp:keywords/>
  <dc:language>en-US</dc:language>
  <cp:lastModifiedBy>User1</cp:lastModifiedBy>
  <cp:lastPrinted>2023-10-03T10:35:00Z</cp:lastPrinted>
  <dcterms:modified xsi:type="dcterms:W3CDTF">2025-01-15T07:33:00Z</dcterms:modified>
  <cp:revision>4</cp:revision>
  <dc:subject/>
  <dc:title/>
</cp:coreProperties>
</file>