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8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31.10.2022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8-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7.11.2013 года № 4-21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оложения о бюджетном процессе в муниципальном образовании 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целях проведения единой бюджетной политики, в соответствии с Бюджетным кодексом Российской Федерации,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 приложение к решению </w:t>
      </w:r>
      <w:r>
        <w:rPr>
          <w:rFonts w:eastAsia="Times New Roman" w:cs="PT Astra Serif" w:ascii="PT Astra Serif" w:hAnsi="PT Astra Serif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брания </w:t>
      </w:r>
      <w:r>
        <w:rPr>
          <w:rFonts w:eastAsia="Times New Roman" w:cs="PT Astra Serif" w:ascii="PT Astra Serif" w:hAnsi="PT Astra Serif"/>
          <w:spacing w:val="-12"/>
          <w:sz w:val="28"/>
          <w:szCs w:val="28"/>
          <w:lang w:eastAsia="ru-RU"/>
        </w:rPr>
        <w:t xml:space="preserve">депутатов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Богучаровское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Киреевского района от 27.11.2013  № 4-21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 утверждении Положения о бюджетном процессе в муниципальном образовании Богучаровское Киреевского района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Статью 18 дополнить ч.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55"/>
        <w:jc w:val="both"/>
        <w:rPr/>
      </w:pPr>
      <w:r>
        <w:rPr>
          <w:rFonts w:eastAsia="PT Astra Serif" w:cs="PT Astra Serif" w:ascii="PT Astra Serif" w:hAnsi="PT Astra Serif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 xml:space="preserve">6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но-счетная палата муниципального образования Киреевский район в течение месяца с даты поступления проекта бюджета подготавливает заключение на проект решения о бюджете с указанием недостатков данного проекта в случае  их    выявления    и    направляет    его    председателю    Собрания депутатов муниципального образования Богучаровское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Председатель Собрания депутато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правляет заключение Контрольно-счетной палаты муниципального образования Киреевский район в комитеты и комиссии, а также депутатам Собрания  депутатов муниципального образования 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Заключение Контрольно-счетной палаты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иреевский район учитывается при подготовке депутатами Собрания депутатов муниципального образования Богучаровское Киреевского района поправок к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проекту решения о бюджете муниципального образования.»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1.2. Статью 21 дополнить частью 4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PT Astra Serif" w:hAnsi="PT Astra Serif" w:eastAsia="Times New Roman" w:cs="PT Astra Serif"/>
          <w:spacing w:val="-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«4. </w:t>
      </w:r>
      <w:r>
        <w:rPr>
          <w:rFonts w:cs="PT Astra Serif" w:ascii="PT Astra Serif" w:hAnsi="PT Astra Serif"/>
          <w:sz w:val="28"/>
          <w:szCs w:val="28"/>
        </w:rPr>
        <w:t xml:space="preserve">Решение о бюджете муниципального образования Богучаровское Киреевского райо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ступает в силу с 1 января очередного финансового года и подлежит обнародованию в местах, установленных для обнародования муниципальных правовых актов на территории муниципального образования Богучаровское Киреевского район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. А. Валу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5:00Z</dcterms:created>
  <dc:creator>111</dc:creator>
  <dc:description/>
  <cp:keywords/>
  <dc:language>en-US</dc:language>
  <cp:lastModifiedBy>Виктор Александрович Лебедев</cp:lastModifiedBy>
  <cp:lastPrinted>2021-11-12T17:38:00Z</cp:lastPrinted>
  <dcterms:modified xsi:type="dcterms:W3CDTF">2025-04-23T09:25:00Z</dcterms:modified>
  <cp:revision>2</cp:revision>
  <dc:subject/>
  <dc:title/>
</cp:coreProperties>
</file>