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- Е ЗАСЕ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12 июля 2023 год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-16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путатов муниципального образования Богучаровское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 от 23 августа 2012 года № 48-127 «Об утверждении Положения «О порядке владения, пользования и распоряжения муниципальным имуществом муниципального образования Богучаровское Киреевского район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Рассмотрев протест Киреевской межрайонной прокуратуры от 22 июня 2023 года  № 7-02-2023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Богучаровское Киреевского района, </w:t>
      </w:r>
      <w:r>
        <w:rPr>
          <w:rFonts w:eastAsia="Calibri" w:cs="PT Astra Serif" w:ascii="PT Astra Serif" w:hAnsi="PT Astra Serif"/>
          <w:sz w:val="28"/>
          <w:szCs w:val="28"/>
        </w:rPr>
        <w:t>Собрание депутатов муниципального образования Богучаровское Киреевского района                      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Внести в решение Собрания депутатов муниципального образования Богучаровское Киреевского района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.6.3.2. части 6 дополнить подпунктами 18-2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8)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 деятельности государственных ил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государственными или муниципальными учреждениями культуры в отношении государственного или муниципального имущества, относящегося к сценическому оформлению спектакля (представления) или  стационарному сценическому оборудованию и закрепленного за ними на праве оперативного управления для использования указанного имущества в театрально-зрелищных, культурно-просветительских или зрелищно-развлекательных мероприятиях.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обнародовать путем размещения в установленных местах для обнародования и на сайте муниципального образования Киреевский район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                                              О. А. Валуев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8:00Z</dcterms:created>
  <dc:creator>-</dc:creator>
  <dc:description/>
  <cp:keywords/>
  <dc:language>en-US</dc:language>
  <cp:lastModifiedBy>Виктор Александрович Лебедев</cp:lastModifiedBy>
  <cp:lastPrinted>2023-07-06T11:06:00Z</cp:lastPrinted>
  <dcterms:modified xsi:type="dcterms:W3CDTF">2025-04-23T08:08:00Z</dcterms:modified>
  <cp:revision>2</cp:revision>
  <dc:subject/>
  <dc:title>Решение  муниципального  комитета</dc:title>
</cp:coreProperties>
</file>