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БОГУЧАРО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0"/>
        </w:rPr>
      </w:pPr>
      <w:r>
        <w:rPr>
          <w:rFonts w:cs="PT Astra Serif" w:ascii="PT Astra Serif" w:hAnsi="PT Astra Serif"/>
          <w:b/>
          <w:bCs w:val="false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от 22.10.2024                                                                                                       № 68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утверждении основных направлений долговой политики муниципального образования Богучаровское Киреевского района </w:t>
      </w:r>
    </w:p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</w:t>
      </w:r>
      <w:r>
        <w:rPr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руководствуясь пунктом 5 статьи 43 Устава</w:t>
      </w:r>
      <w:r>
        <w:rPr>
          <w:bCs w:val="false"/>
          <w:sz w:val="28"/>
          <w:szCs w:val="28"/>
        </w:rPr>
        <w:t xml:space="preserve"> муниципального образования Богучаровское Киреевского района, администрация муниципального образования Богучар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Утвердить основные направления долговой политики муниципального образования Богучаровское Киреевского района на 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2. Постановление администрации муниципального образования Богучаровское Киреевского района от 26.10.2023 № 52 «Об утверждении основных направлений долговой политики муниципального образования Богучаровское Киреевского района на 2024 год и на плановый период 2025 и 2026 годов» признать утратившим силу с 01.01.2025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3. 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-телекоммуникационной сети «Интернет» (https://kireevsk.</w:t>
      </w:r>
      <w:r>
        <w:rPr>
          <w:rFonts w:cs="PT Astra Serif" w:ascii="PT Astra Serif" w:hAnsi="PT Astra Serif"/>
          <w:bCs w:val="false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bCs w:val="false"/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bCs w:val="false"/>
          <w:sz w:val="28"/>
          <w:szCs w:val="28"/>
          <w:lang w:eastAsia="ar-SA"/>
        </w:rPr>
        <w:t>4.</w:t>
      </w:r>
      <w:r>
        <w:rPr>
          <w:rFonts w:eastAsia="Calibri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отдела экономики и финансов администрации муниципального образования Богучаровское Киреевского района - Анофрейчук Н. А.</w:t>
      </w:r>
    </w:p>
    <w:p>
      <w:pPr>
        <w:pStyle w:val="Normal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Богучар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Е. В. Жерзд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Богучаровское Кирее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2.10.2024 № 68</w:t>
      </w:r>
    </w:p>
    <w:p>
      <w:pPr>
        <w:pStyle w:val="Normal"/>
        <w:autoSpaceDE w:val="false"/>
        <w:ind w:left="637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Богучаровское Киреевского района на 2025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Богучаровское Киреевского района (далее – долговая политика муниципального образования) на 2025 год и на плановый период 2026 и 2027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Богучаровское Киреевского района. Управление муниципальным долгом муниципального образования Богучаровское Киреевского района непосредственно связано с бюджетным процессом муниципального образования Богучар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Богучар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Богучар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муниципального внутреннего долга муниципального образования Богучаровское Киреевского района на 1 января 2023 года составил 0,0 рублей, в том числе по муниципальным гарантиям муниципального образования – 0,0 рублей. По итогам исполнения бюджета муниципального образования Богучаровское Киреевского района (далее – бюджет муниципального образования) за 2023 год объем муниципального долга на 1 января 2024 года составил 0,0 рублей, в том числе по муниципальным гарантиям муниципального образования – 0,0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 xml:space="preserve">В 2023 году соблюдены ограничения по уровню дефицита бюджета муниципального образования, установленные Бюджетным </w:t>
      </w:r>
      <w:hyperlink r:id="rId4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, законодательством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По оценке исполнения бюджета муниципального образования Богучаровское Киреевского района за 2024 год объем муниципального долга на 1 января 2025 года составит 0,0 рублей, в том числе по муниципальным гарантиям – 0,0 рублей.</w:t>
      </w:r>
    </w:p>
    <w:p>
      <w:pPr>
        <w:pStyle w:val="Normal"/>
        <w:jc w:val="center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вой политики муниципального образования Богучаровское Киреевского района в 2025 году и в плановом периоде 2026 и 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5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и и задачи долговой политики муниципального образования Богучаровское Кире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6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езоговорочное соблюдение ограничений, установленных Бюджетным </w:t>
      </w:r>
      <w:hyperlink r:id="rId7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Инструменты реализации долговой политики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color w:val="000000"/>
          <w:sz w:val="28"/>
          <w:szCs w:val="28"/>
        </w:rPr>
      </w:pPr>
      <w:r>
        <w:rPr>
          <w:rFonts w:cs="Calibri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Богучар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Богучар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Богучар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муниципального образования бюджетных кредитов на пополнение остатков средств на счетах по учету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запрет на предоставление муниципальных гарантий муниципального образования при формировании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муниципальным долгом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Богучаровское Киреевского района занимает </w:t>
      </w:r>
      <w:r>
        <w:rPr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sz w:val="28"/>
        </w:rPr>
        <w:t xml:space="preserve">- </w:t>
      </w:r>
      <w:r>
        <w:rPr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стоверное прогнозирование до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Богучар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Богучар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Богучаровское Киреевского района.</w:t>
      </w:r>
    </w:p>
    <w:p>
      <w:pPr>
        <w:pStyle w:val="Normal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C04E908D29C42C83B4013D4DC2FF17A2441F0D4E65A5B914BDE2A3Bv6NAN" TargetMode="External"/><Relationship Id="rId5" Type="http://schemas.openxmlformats.org/officeDocument/2006/relationships/hyperlink" Target="consultantplus://offline/ref=61EE57BA2BBFB5EF2C9C30BD9F3652E3DC02EB472632F69442FC2917B4r0D9G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yperlink" Target="consultantplus://offline/ref=43611E4CCE40F487E709E93CA76C6BB7920DA1F580E84A0739512377B3037EA294FD5EDDDA38FBE1B04D0E8A863DI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2:00Z</dcterms:created>
  <dc:creator>1</dc:creator>
  <dc:description/>
  <cp:keywords/>
  <dc:language>en-US</dc:language>
  <cp:lastModifiedBy>User2</cp:lastModifiedBy>
  <cp:lastPrinted>2024-10-22T16:16:00Z</cp:lastPrinted>
  <dcterms:modified xsi:type="dcterms:W3CDTF">2024-10-22T13:18:00Z</dcterms:modified>
  <cp:revision>17</cp:revision>
  <dc:subject/>
  <dc:title/>
</cp:coreProperties>
</file>