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ОГУЧАР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3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Cs w:val="28"/>
                <w:lang w:eastAsia="zh-CN"/>
              </w:rPr>
              <w:t>РАСПОРЯЖ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PT Astra Serif" w:hAnsi="PT Astra Serif" w:cs="PT Astra Serif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Cs w:val="28"/>
                <w:lang w:eastAsia="zh-CN"/>
              </w:rPr>
              <w:t>от 19 сентября 2023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Cs w:val="28"/>
                <w:lang w:eastAsia="zh-CN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szCs w:val="28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  <w:lang w:eastAsia="zh-CN"/>
              </w:rPr>
              <w:t>52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б утверждении регламента реализации полномочий администратора доходов бюджета муниципального образования Богучаровское Киреевского района по взысканию дебиторской задолженности по платежам в бюджет, пеням и штрафам по ним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целях реализации полномочий администратора доходов районного бюджета по взысканию дебиторской задолженности по платежам в  бюджет муниципального образования Богучаровское Киреевского района, пеням и штрафам по ним, в соответствии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п. 5 ст. 43 Устава муниципального образования Богучаровское Киреевского района, РАСПОРЯЖА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твердить прилагаемый регламент реализации полномочий администрации муниципального образования Богучаровское Киреевского район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Разместить настоящее распоряжение на официальном сайте муниципального образования Киреевский район в информационно-телекоммуникационной сети «Интернет» (https://kireevsk.tularegion.ru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Распоряжение вступает в силу с момента подписания и распространяется на правоотношения, возникшие с 1 января 2023 года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3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91"/>
        <w:gridCol w:w="271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Богучаровское Киреевского район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Е. И. Воротил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распоряжению администрации 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огучаровское Киреевского района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 19 сентября 2023 года  № 52  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гламент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реализации полномочий администрации муниципального образования Богучаровское Киреевского района по взысканию дебиторской задолженности по платежам в бюджет, пеням и штрафам по ним 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за поступлением неналоговых доходов, администрируемых администрацией муниципального образования Богучаровское Киреевского района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2. Регламент устанавливает перечень мероприятий по реализации полномочий, направленных, на взыскание дебиторской задолженности по доходам по видам платеже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4. Понятия и определения, используемые в настоящем регламенте, понимаются в значении, используемом законодательством Российской Федерации, если иное не оговорено в настоящем регламенте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2. Мероприятия по недопущению образования просроченной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дебиторской задолженности по доходам, выявлению факторов,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лияющих на образование просроченной дебиторской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задолженности по доходам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1. Сотрудники администрации, наделенные соответствующими полномочиями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1.1. Осуществляю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дминистрацией как за администратором доходов местного бюджет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. № 210-ФЗ «Об организации предоставления государственных и муниципальных услуг» (далее-ГИС ГМП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 своевременным начислением неустойки (штрафов, пени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1.2. Проводят не реже одного раза в год (перед составлением годового отчета)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1.3.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1.4. Своевременно принимают решение о признании безнадежной к взысканию задолженности по платежам в местный бюджет и о ее спис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1.5. Проводя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3. Мероприятия по урегулированию дебиторской задолженност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о доходам в досудебном порядк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1. Направление требование должнику о погашении задолженност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2.  Направление претензии должнику о погашении задолженности в досудебном порядке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1.4.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в течение 10 рабочих дней с момента, когда стало известно о возникновении задолженности, формируется требование должнику о погашении образовавшейся задолженности в порядке, предусмотренно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1.5.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;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1.6. Сотрудники администрации, наделенные соответствующими полномочиями, при выявлении в ходе контроля за поступлением доходов в местный  бюджет нарушений контрагентом 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производят расчет задолженност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8. В требовании (претензии) указываются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наименование должник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период образования просрочки внесения платы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сумма штрафных санкций (при их наличии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ребование (претензия) подписывается главой администрации муниципального образования Богучаровское Кире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1.9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4. Мероприятия по принудительному взысканию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дебиторской задолженности по дохода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3. Сотрудники администрации, наделенные соответствующими полномочиями по взысканию дебиторской задолженности по платежам в местный  бюджет, пеням и штрафам по ним, при реализации полномочий администратора доходов местного бюджета, после установления факта нарушения сроков обязательств и отсутствии добровольного исполнения требования (претензии) должником в течение 60 календарных дней подготавливают и направляю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4. В случае если до вынесения решения суда требования об уплате исполнены должником добровольно, сотрудники администрации, наделенные соответствующими полномочиями, в установленном порядке заявляют об отказе от иск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5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6. Документы о ходе претензионной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ConsPlusTitle"/>
        <w:numPr>
          <w:ilvl w:val="0"/>
          <w:numId w:val="0"/>
        </w:numPr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5. Мероприятия по взысканию просроченной дебиторско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задолженности в рамках исполнительного производ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1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1.1. В течение 30 календарных дней со дня поступления в администрацию исполнительного документа сотрудники администрации, наделенные соответствующими полномочиями, направляю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ют исполнительный документ в соответствующую кредитн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1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и администрации, наделенные соответствующими полномочиями, осуществляют информационное взаимодействие со службой судебных приставов, в том числе проводят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организуют и проводят рабочие встречи со службой судебных приставов о результатах работы по исполнительному произво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осуществляю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 проводя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2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6. Перечень сотрудников, ответственных за работ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 дебиторской задолженностью по доход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трудниками, ответственными за работу с дебиторской задолженностью по доходам являются:</w:t>
      </w:r>
    </w:p>
    <w:p>
      <w:pPr>
        <w:pStyle w:val="Style15"/>
        <w:numPr>
          <w:ilvl w:val="0"/>
          <w:numId w:val="2"/>
        </w:numPr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чальник отдела экономики и финансов;</w:t>
      </w:r>
    </w:p>
    <w:p>
      <w:pPr>
        <w:pStyle w:val="Style15"/>
        <w:numPr>
          <w:ilvl w:val="0"/>
          <w:numId w:val="2"/>
        </w:numPr>
        <w:rPr/>
      </w:pPr>
      <w:r>
        <w:rPr>
          <w:rFonts w:cs="PT Astra Serif" w:ascii="PT Astra Serif" w:hAnsi="PT Astra Serif"/>
          <w:szCs w:val="28"/>
        </w:rPr>
        <w:t xml:space="preserve">контрактный управляющий.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4:00Z</dcterms:created>
  <dc:creator>SPTK0</dc:creator>
  <dc:description/>
  <cp:keywords/>
  <dc:language>en-US</dc:language>
  <cp:lastModifiedBy>Елизавета Сергеевна Каштанова</cp:lastModifiedBy>
  <cp:lastPrinted>2023-09-19T13:29:00Z</cp:lastPrinted>
  <dcterms:modified xsi:type="dcterms:W3CDTF">2025-04-17T08:24:00Z</dcterms:modified>
  <cp:revision>2</cp:revision>
  <dc:subject/>
  <dc:title/>
</cp:coreProperties>
</file>