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9 сентября 2022 года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-140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ынесении проекта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 на публичные слуш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Устава муниципального образования Богучаро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 Собрание депутатов муниципального образования Богучаровское Киреевского района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ынести проект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 для обсуждения на публичные слушания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 на 12:00 часов 14 октября 2022 года. Установить место проведения публичных слушаний: Тульская область, Киреевский район, п.Прогресс, ул. Молодежная, дом 14 (здание филиала МКУК «РКДЦ» Прогрессовский СД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внесения изменений и дополнений в Устав муниципального образования Богучаровское Киреевского района в количестве 5 человек и утвердить его соста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есто расположения организационного комитета по адресу Тульская область, Киреевский район, поселок Прогресс, ул. Молодежная, дом 12 (здание администрации муниципального образования Богучаровское Киреевск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ервое заседание организационного комитета 05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в местах для обнародования, установ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ab/>
        <w:t xml:space="preserve">    О.А. Валуе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учаровское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_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ынесении проекта решения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гучар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еевского района «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огучаровское Киреевского района»»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Богучаровское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проект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, с целью приведения Устава муниципального образования Богучаро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1, 62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Богучаровское Киреевского района следующие изменения и допол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Статью 15.1 дополнить частью 3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 Порядок организации и проведения схода граждан определяется нормативным правовым актом Собрания депутатов муниципального образования Богучаровское Киреевского района.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в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народовать настоящее решение путем размещения на информационных стендах, в местах, опреде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, после его государственной регистрации в Управлении Министерства юстиции Российской Федерации по Тульской области и официального опубликования (обнародования) на портале Минюста Ро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 xml:space="preserve">    О.А. Валу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учаровское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____________ 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ынесении проекта решения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гучар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еевского района «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огучаровское Киреевского района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одготовке и проведению публичных слушаний по вопросу внесения изменений и дополнений в Устав муниципального образования Богучар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83"/>
        <w:gridCol w:w="49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Олег Александрови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 - глава муниципального образования Богучаровское Кирее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в Владимир Михайлови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 – заместитель председателя Собрания депутатов м.о. Богучаровск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ыхина Ольга Викторо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 – референт 2 категории администрации м.о. Богучаровское Кирее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Тамара Василь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епутат Собрания депутатов м.о. Богучаровск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шина Марина Виталь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рганизационного комитета – референт 1-ой категории сектора экономики и финансов администрации м.о. Богучаровское Киреевского района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2:00Z</dcterms:created>
  <dc:creator>2</dc:creator>
  <dc:description/>
  <cp:keywords/>
  <dc:language>en-US</dc:language>
  <cp:lastModifiedBy>Елизавета Сергеевна Каштанова</cp:lastModifiedBy>
  <cp:lastPrinted>2022-09-30T12:07:00Z</cp:lastPrinted>
  <dcterms:modified xsi:type="dcterms:W3CDTF">2025-04-17T09:42:00Z</dcterms:modified>
  <cp:revision>2</cp:revision>
  <dc:subject/>
  <dc:title>МУНИЦИПАЛЬНОЕ ОБРАЗОВАНИЕ</dc:title>
</cp:coreProperties>
</file>