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МУНИЦИПАЛЬНОЕ ОБРАЗОВАНИЕ</w:t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ОГУЧАРОВСКОЕ КИРЕЕВСКОГО РАЙОНА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СОБРАНИЕ ДЕПУТАТОВ 5-ГО СОЗЫВА</w:t>
            </w:r>
          </w:p>
        </w:tc>
      </w:tr>
      <w:tr>
        <w:trPr>
          <w:trHeight w:val="983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-Е ЗАСЕ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от 03 ОКТЯБРЯ 2023    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08"/>
                <w:tab w:val="left" w:pos="4044" w:leader="none"/>
              </w:tabs>
              <w:spacing w:lineRule="auto" w:line="240" w:before="0" w:after="0"/>
              <w:ind w:right="3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1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28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внесении изменений в решение Собрания депутатов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го образования Богучаровское Киреевского района</w:t>
      </w:r>
    </w:p>
    <w:p>
      <w:pPr>
        <w:pStyle w:val="Style15"/>
        <w:shd w:fill="FFFFFF" w:val="clear"/>
        <w:spacing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т 28.12.2017 года № 57-177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color w:val="333333"/>
          <w:kern w:val="2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Федеральным законом 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от 06.10.2003 г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ода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 № 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», 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постановлением  правительства Тульской области от 22.09.2023 года № 568 «О внесении изменений в постановление правительства Тульской области от 14.11.2017 № 538»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на основании Устава муниципального образования Богучаровское Киреевского района, Собрание депутатов муниципального образования Богучаровское Киреевского района РЕШИЛО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В решение Собрания депутатов муниципального образования Богучаровское Киреевского района от 28.12.2017 года № 57 – 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 внести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701" w:leader="none"/>
        </w:tabs>
        <w:autoSpaceDE w:val="false"/>
        <w:spacing w:lineRule="auto" w:line="240" w:before="0" w:after="0"/>
        <w:ind w:right="11" w:firstLine="426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№ 1 к Положению изложить в редакции приложения к настоящему реш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1.1. части 1 решения Собрания депутатов муниципального образования Богучаровское Киреевского района от 20.04.2023 № 55-159 «О внесении изменений в решение Собрания депутатов муниципального образования Богучаровское Киреевского района от 28.12.2017 года № 57-177 «Об утверждении Положения о системе оплаты труда лиц, замещающих должности муниципальной службы в муниципальном образовании Богучаровское Киреевского района»» признать утратившим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в установленных местах для обнародования и на сайте муниципального образования Киреевский район http://kireevsk.tularegion.ru.</w:t>
      </w:r>
    </w:p>
    <w:p>
      <w:pPr>
        <w:pStyle w:val="Style16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бнародования и распространяется на правоотношения, возникшие с 01 октября 2023 год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Богучаровское Киреевского района                                       О.А.Валуе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т 03 октября 2023 № 1-7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О внесении изменений в решение Собрания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депутатов муниципального образования </w:t>
      </w:r>
    </w:p>
    <w:p>
      <w:pPr>
        <w:pStyle w:val="Style15"/>
        <w:shd w:fill="FFFFFF" w:val="clear"/>
        <w:spacing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т 28.12.2017 года № 57-177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Положения о системе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платы труда лиц, замещающих должност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службы в муниципальн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образовании Богучаровское Киреевского район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к Положению о системе оплаты труда лиц,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замещающих должности муниципальной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лужбы 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огучаровское Киреевского района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окладов муниципальных служащих муниципального образования Богучаровское Кирее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змер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а высши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лав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3 86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главы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2 609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Группы  главных должностей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8 09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9:00Z</dcterms:created>
  <dc:creator>111</dc:creator>
  <dc:description/>
  <cp:keywords/>
  <dc:language>en-US</dc:language>
  <cp:lastModifiedBy>Елизавета Сергеевна Каштанова</cp:lastModifiedBy>
  <cp:lastPrinted>2023-10-03T10:35:00Z</cp:lastPrinted>
  <dcterms:modified xsi:type="dcterms:W3CDTF">2025-04-17T07:39:00Z</dcterms:modified>
  <cp:revision>2</cp:revision>
  <dc:subject/>
  <dc:title/>
</cp:coreProperties>
</file>