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от  25.10.2022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основных направлениях бюджетной и налоговой политики муниципального образования Богучаровское  Кирее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T Astra Serif" w:hAnsi="PT Astra Serif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азработки проекта бюджета муниципального образования Богучаровское Киреевского района на 2023 год и на плановый период 2024 и 2025 годов, руководствуясь статьями 172, 184.2 Бюджетного кодекса Российской Федерации, в соответствии с решением Собрания депутатов муниципального образования Богучаровское Киреевского района от </w:t>
      </w:r>
      <w:r>
        <w:rPr>
          <w:rFonts w:cs="PT Astra Serif" w:ascii="PT Astra Serif" w:hAnsi="PT Astra Serif"/>
          <w:sz w:val="28"/>
          <w:szCs w:val="20"/>
        </w:rPr>
        <w:t xml:space="preserve">27.11.2013 № 4-21 «О бюджетном процессе в муниципальном образовании Богучаровское Киреевского района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Богучаровское Киреевского района ПОСТАНОВЛЯЕТ: 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Утвердить основные направления бюджетной и налоговой политики муниципального образования Богучаровское Киреевского района на 2023 год и на плановый период 2024 и 2025 год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 разработке проекта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2023 год и на плановый период 2024 и 2025 годов обеспечить соблюдение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3 год и на плановый период 2024 и 2025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Богучаровское Киреевского района от 10.11.2021 № 78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основных направлениях бюджетной и налоговой политики муниципального образования Богучаровское  Киреев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 с 01.01.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659739"/>
      <w:r>
        <w:rPr>
          <w:rFonts w:cs="PT Astra Serif" w:ascii="PT Astra Serif" w:hAnsi="PT Astra Serif"/>
          <w:sz w:val="28"/>
          <w:szCs w:val="28"/>
        </w:rPr>
        <w:t xml:space="preserve">4. Обнародовать настоящее </w:t>
      </w:r>
      <w:r>
        <w:rPr>
          <w:rFonts w:eastAsia="Calibri" w:cs="PT Astra Serif" w:ascii="PT Astra Serif" w:hAnsi="PT Astra Serif"/>
          <w:sz w:val="28"/>
          <w:szCs w:val="28"/>
        </w:rPr>
        <w:t>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Е. В. Жерзд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 CYR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Богучаровское Кире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25.10.2022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PT Astra Serif" w:ascii="PT Astra Serif" w:hAnsi="PT Astra Serif"/>
          <w:b/>
          <w:caps/>
          <w:sz w:val="28"/>
          <w:szCs w:val="24"/>
        </w:rPr>
        <w:t xml:space="preserve">Основные направления бюджетной И НАЛОГОВОЙ политики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ОГУЧАРОВСКОЕ КИРЕЕ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направления бюджетной  и налоговой политики муниципального образования Богучаровское Киреевского района на 2023 год и на плановый период 2024 и 2025 годов разработаны в соответствии с требованиями статьи 172 Бюджетного кодекса Российской Федерации, Решением Собрания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Богучаровское Киреевского района от </w:t>
      </w:r>
      <w:r>
        <w:rPr>
          <w:rFonts w:cs="PT Astra Serif" w:ascii="PT Astra Serif" w:hAnsi="PT Astra Serif"/>
          <w:sz w:val="28"/>
          <w:szCs w:val="20"/>
        </w:rPr>
        <w:t>27.11.2013 № 4-21 «О бюджетном процессе в муниципальном образовании Богучаровское Киреевского района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Бюджетная и налоговая политика муниципального образования Богучаровское Киреевского района  определяет основные ориентиры и подходы к формированию бюджета сельского поселения на трехлетний период и направлена на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, а также на </w:t>
      </w:r>
      <w:r>
        <w:rPr>
          <w:rFonts w:cs="PT Astra Serif" w:ascii="PT Astra Serif" w:hAnsi="PT Astra Serif"/>
          <w:sz w:val="28"/>
          <w:szCs w:val="28"/>
        </w:rPr>
        <w:t>обеспечение прозрачности и открытости бюджетного план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НОЙ ПОЛИТИК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БОГУЧАРОВСКОЕ КИРЕЕ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е направления бюджетной политики муниципального образования Богучаровское Киреевского района (далее – муниципальное образование) на 2023 год и на период до 2025 года разработаны в соответствии со статьёй 172 Бюджетного кодекса Российской Федерации, основными направлениями бюджетной политики Российской Федерации на 2023 год и на плановый период 2024 и 2025 годов, а также решением Собрания депутатов муниципального образования Богучаровское Киреевского района от </w:t>
      </w:r>
      <w:r>
        <w:rPr>
          <w:rFonts w:cs="PT Astra Serif" w:ascii="PT Astra Serif" w:hAnsi="PT Astra Serif"/>
          <w:sz w:val="28"/>
          <w:szCs w:val="20"/>
        </w:rPr>
        <w:t>27.11.2013 № 4-21 «О бюджетном процессе в муниципальном образовании Богучаровское Киреевского района»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политики муниципального образования Богучаровское Киреевского района на 2023 год и на плановый период 2024 и 2025 годов являются базой для формирования бюджета и определяют стратегию действий администрации муниципального образования Богучаровское Киреевского района в части расходов бюджета и межбюджетных отношений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ая цель бюджетной политики - эффективное решение текущих задач и задач развития в соответствии с приоритетами социально- экономического развития сельского поселения в условиях ограниченности бюджетных ресурсов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Бюджетная политика на 2023 - 2025 годы, </w:t>
      </w:r>
      <w:r>
        <w:rPr>
          <w:rFonts w:cs="PT Astra Serif" w:ascii="PT Astra Serif" w:hAnsi="PT Astra Serif"/>
          <w:sz w:val="28"/>
          <w:szCs w:val="28"/>
        </w:rPr>
        <w:t>ввиду ограниченности финансовых ресурсо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призвана оптимально переориентировать имеющиеся ограниченные бюджетные ресурсы, путем сглаживания динамики номинального объема бюджетных расходов через их перераспределение с целью сохранения социальной и финансовой стабильности муниципальном образовании, создания условий для устойчивого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сходя из принципов ответственной бюджетной политики, для поддержания сбалансированности бюджета муниципального образования Богучаровское Киреевск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, недопущения образования муниципаль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сновные направления бюджетной политики 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023 - 2025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годы сохраняют преемственность целей и задач, определенных в 2022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PMingLiU;新細明體" w:cs="PT Astra Serif"/>
          <w:sz w:val="28"/>
          <w:szCs w:val="28"/>
        </w:rPr>
      </w:pPr>
      <w:r>
        <w:rPr>
          <w:rFonts w:eastAsia="PMingLiU;新細明體" w:cs="PT Astra Serif" w:ascii="PT Astra Serif" w:hAnsi="PT Astra Serif"/>
          <w:sz w:val="28"/>
          <w:szCs w:val="28"/>
        </w:rPr>
        <w:t>Бюджетные параметры сформированы исходя из необходимости безусловного исполнения действующих расходных обязательств, в том числе–с учетом их оптимизации и повышения эффективности использования финансовых ресурсов, а так же  с учетом изменений в действующее бюджетное и налогов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PT Astra Serif" w:ascii="PT Astra Serif" w:hAnsi="PT Astra Serif"/>
          <w:sz w:val="28"/>
          <w:szCs w:val="28"/>
        </w:rPr>
        <w:t>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Тульской области и нормативно-правовыми актами муниципального образования при формировании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людены ограничения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 Федерации по размеру бюджетного дефиц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соответствии со статьей 184.1 Бюджетного кодекса Российской Федерации в составе расходов бюджета муниципального образования Богучаровское Киреевского района предусмотрены условно утверждаемые расходы, которые составят в 2024 году не менее 2,5% от общего объема расходов 2024 года и в 2025 году не менее 5,0 % от общего объема расходов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PMingLiU;新細明體" w:cs="PT Astra Serif"/>
          <w:sz w:val="28"/>
          <w:szCs w:val="28"/>
        </w:rPr>
      </w:pPr>
      <w:r>
        <w:rPr>
          <w:rFonts w:eastAsia="PMingLiU;新細明體" w:cs="PT Astra Serif" w:ascii="PT Astra Serif" w:hAnsi="PT Astra Serif"/>
          <w:sz w:val="28"/>
          <w:szCs w:val="28"/>
        </w:rPr>
        <w:t>Оптимизация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птимизации расходов бюджета муниципального образования будут проводиться мероприятия, направленные на повышение эффективности бюджетных расходов в целом, в том числе за счет оптимизации государственных закуп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5"/>
        <w:jc w:val="both"/>
        <w:rPr>
          <w:rFonts w:ascii="PT Astra Serif" w:hAnsi="PT Astra Serif" w:cs="Arial"/>
          <w:b/>
          <w:b/>
          <w:color w:val="8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и формировании расходной части бюджета муниципального образования Богучаровское Киреевского района 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023 - 2025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годы предлагается особое внимание уделить следующим ключевым вопросам: 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- в сфере муниципального 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связи с этим в 2023 году и плановом периоде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не допускать увеличения численности органов местного самоуправления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все изменения структуры и штатов этих органов следует производить в пределах существующей численности.</w:t>
      </w:r>
    </w:p>
    <w:p>
      <w:pPr>
        <w:pStyle w:val="Normal"/>
        <w:autoSpaceDE w:val="false"/>
        <w:spacing w:lineRule="auto" w:line="240" w:before="0" w:after="0"/>
        <w:ind w:firstLine="6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ная политика в сфере муниципального управления будет направлена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птимизацию расходов на содержание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и повышения эффективности деятельности  органов местного самоуправления муниципального образования Богучаровское Киреевского района, решения вопросов местного значения, переданных отдельных полномочий была разработана муниципальная программа «Обеспечение деятельности администрации муниципального образования Богучаровское Кирее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- в сфере обеспечения первичных мер пожарной безопас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Для решения вопросов защиты населения и территории сельского поселения от пожаров в бюджете муниципального образования будут предусмотрены средства на противопожарные мероприятия в рамках реализации муниципальной программы «Обеспечение пожарной безопасности на территории муниципального образования Богучаровское Кирее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- в сфере дорожного хозяй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ится реализация мероприятий, направленных на повышение уровня содержания автомобильных дорог и улучшение их технического состояния, обеспечение безопасности движения. Приоритетными направлениями расходов остаются расходы на содержание улично-дорожной сети, производство текущего ремонта автомобильных доро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содержание автомобильных дорог общего пользования будут осуществляться в рамках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автомобильных  дорог общего пользования местного значения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Богучаровское Кирее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- в сфере жилищно-коммунального хозяй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ся реализация муниципальной программы в сфере жилищно-коммунального хозяйства "Комплексное развитие систем коммунальной инфраструктуры муниципального образования Богучаровское Киреевского район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 же в сфере жилищно-коммунального хозяйства будут решаться вопросы по  обеспечению уличным освещением населенных пунктов муниципального образования, реализовываться мероприятия по благоустройству в рамках реализац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Благоустройство территории муниципального образования Богучаровское Киреевского района», муниципальной программы  в области энергосбережения и повышения энергетической эффективности на территории муниципального образования Богучаровское Кирее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 в социальной сфере</w:t>
      </w:r>
      <w:r>
        <w:rPr>
          <w:rFonts w:cs="PT Astra Serif" w:ascii="PT Astra Serif" w:hAnsi="PT Astra Serif"/>
          <w:sz w:val="28"/>
          <w:szCs w:val="28"/>
        </w:rPr>
        <w:t xml:space="preserve"> предполагается продолжить выплаты к пенсиям муниципальных служащих - неработающим пенсионерам, обеспечить исполнение в полном объеме установленных законами области социальных обязательств перед гражда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сфере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межбюджетных отношений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едусматривается реализация комплекса мер, направленных на повышение эффективности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а 2023 год и на плановый период 2024-2025 годов,  в соответствии с заключенными соглашениями, будет осуществлена передача исполнения ряда вопросов местного значения муниципальным образованием Богучаровское Киреевского района в муниципальный район за счет средств межбюджетных трансфер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ежбюджетных отношений для решения вопросов местного значения из бюджета муниципального образования Киреевский район будут выделя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</w:rPr>
        <w:t>Дотация на выравнивание  бюджетной обеспеч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Субвенция на осуществление 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Иные межбюджетные трансфе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формированные к настоящему времени межбюджетные отношения в целом обеспечивают необходимые условия для своевременного и полного исполнения переданных полномочий по заключенным соглашениям между муниципальным образованием Богучаровское и муниципальным образованием Киреев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ффективного бюджетного процесса необходимо:</w:t>
        <w:br/>
        <w:t>- разрабатывать проект бюджета поселения исходя из необходимости принятия мер по повышению уровня собственных бюджетных доходов, программно-целевого планирования расходов бюджета, первоочередного обеспечения социально-значимых расход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о обеспечит определенную стабильность муниципальному образованию в рамках осуществления бюджет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едоставления гражданам актуальной информации о бюджете и его исполнении в объективной, доступной и простой для понимания форме </w:t>
      </w:r>
      <w:r>
        <w:rPr>
          <w:rFonts w:eastAsia="Calibri" w:cs="PT Astra Serif" w:ascii="PT Astra Serif" w:hAnsi="PT Astra Serif"/>
          <w:sz w:val="28"/>
          <w:szCs w:val="28"/>
        </w:rPr>
        <w:t xml:space="preserve">все принимаемые по этим вопросам решения Собрания депутатов подлежат обнародованию в местах для обнародования, установленных решением Собрания депутатов 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>от 02.10.2017 № 51-158</w:t>
      </w:r>
      <w:r>
        <w:rPr>
          <w:rFonts w:eastAsia="Calibri" w:cs="PT Astra Serif" w:ascii="PT Astra Serif" w:hAnsi="PT Astra Serif"/>
          <w:sz w:val="28"/>
          <w:szCs w:val="28"/>
        </w:rPr>
        <w:t xml:space="preserve">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ародуемая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полагается расширить перечень и объем публикуемой информации о состоянии бюджета, предоставлении муниципальных услуг, нормативных правовых актов по вопросам бюджет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с общественностью необходимо продолжить проведение публичных слушаний по проектам решений Собрания депутатов  о бюджете и отчете об исполнении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нформационно-телекоммуникационной сети «Интернет» для информирования населения продолжится размещение нормативно-правовых актов о бюджете и информации о его ис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оведения бюджетной политики должно стать исполнение принятых расходных обязательств, создание механизмов и условий для оценки нормативно-правового регулирования и методического обеспечения бюджетного процес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онечном итоге бюджетная политика должна быть нацелена на улучшение условий жизни населения, повышение качества муниципальных услуг, стимулирование инновационного развития муниципального образования Богучаровское Кирее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2.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ОСНОВНЫЕ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НАЛОГОВОЙ ПОЛИТИКИ МУНИЦИПАЛЬНОГО ОБРАЗОВАНИЯ БОГУЧАРОВСКОЕ КИРЕЕВ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ные направления налоговой политики на 2023 год и на плановый период 2024 и 2025 годов разработаны в соответствии с требованиями  статьи 172 Бюджетного кодекса Российской Федерации, решением Собрания депутатов муниципального образования Богучаровское Киреевского района от </w:t>
      </w:r>
      <w:r>
        <w:rPr>
          <w:rFonts w:cs="PT Astra Serif" w:ascii="PT Astra Serif" w:hAnsi="PT Astra Serif"/>
          <w:sz w:val="28"/>
          <w:szCs w:val="20"/>
        </w:rPr>
        <w:t>27.11.2013 № 4-21 «О бюджетном процессе в муниципальном образовании Богучаровское Киреевского района»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сновные направления налоговой политики являются неотъемлемым элементом процедуры подготовки проекта бюджета муниципального образования Богучаровское Киреевского района на очередной  финансовый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логовая политика муниципального образования определена с учетом основных направлений налоговой политики Российской Федерации и Тульской области на 2023 год и на плановый период 2024 и 2025 годов, приоритетом которой в течение очередного трехлетнего периода остается стабильность налоговой системы и повышение ее привлекательности для инвес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ажнейшими задачами являются: реализация мер, направленных на повышение собираемости налогов и сборов, поддержку налогоплательщиков, а также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" w:firstLine="845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Сочетать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 xml:space="preserve"> неукоснительное исполнение законодательства Российской Федерации с отстаиванием интерес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ассматривать проекты федеральных законов и других нормативных актов с точки зрения экономических интересов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роводить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 xml:space="preserve"> мониторинг федерального налогового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 xml:space="preserve">законодательства с целью приведения в соответствие с ним законодательной б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случае внесения изменений в налоговое законодательство на федеральном уровне, касающихся местных видов налогов, обеспечить своевременное приведение действующих нормативно-правовых актов в соответствие с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родолжить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 xml:space="preserve"> повышение качества администрирования доходных источник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Сосредоточить основное внимание на администрировании налогов на имущество физических лиц, который является одним из основных источников формирования доходной части бюджета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Для увеличения доходной базы бюджета </w:t>
      </w:r>
      <w:r>
        <w:rPr>
          <w:rFonts w:cs="PT Astra Serif" w:ascii="PT Astra Serif" w:hAnsi="PT Astra Serif"/>
          <w:sz w:val="28"/>
          <w:szCs w:val="28"/>
        </w:rPr>
        <w:t>необходимо принимать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меры по привлечению перспективных налогоплательщиков, росту неналоговых доходов, вовлечению в налогообложение объектов недвижимости, сокращению задолженности по нал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5. Осуществлять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 xml:space="preserve"> дальнейшее развитие земельных и имуществен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оводить работу по выявлению незарегистрированных и неиспользуемых земельных и имущественных объектов, а также фактов несоответствия в сведениях о земельных участках между категорией земельного участка и видом разрешенного использования, с целью увеличения доходной части бюджета муниципального образования за счет поступлений имущественных нал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/>
        </w:rPr>
        <w:t>Осуществлять меры по формированию сведений о земельных участках и иных объектах недвижимого имущества, необходимых и достаточных для внесения в государственный кадастр недвижимости и (или) Единый государственный реестр прав, и их правообладателях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ть </w:t>
      </w:r>
      <w:r>
        <w:rPr>
          <w:rFonts w:cs="PT Astra Serif" w:ascii="PT Astra Serif" w:hAnsi="PT Astra Serif"/>
          <w:sz w:val="28"/>
          <w:szCs w:val="28"/>
          <w:lang w:val="en-US"/>
        </w:rPr>
        <w:t>рабо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 физическими лицами, имеющими земельные участки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en-US"/>
        </w:rPr>
        <w:t>, для постановки их земельных участков на кадастровый учет для целей налогооблож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ь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разъяснительн</w:t>
      </w:r>
      <w:r>
        <w:rPr>
          <w:rFonts w:cs="PT Astra Serif" w:ascii="PT Astra Serif" w:hAnsi="PT Astra Serif"/>
          <w:sz w:val="28"/>
          <w:szCs w:val="28"/>
        </w:rPr>
        <w:t>ую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работ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реализаци</w:t>
      </w:r>
      <w:r>
        <w:rPr>
          <w:rFonts w:cs="PT Astra Serif" w:ascii="PT Astra Serif" w:hAnsi="PT Astra Serif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налогового потенциала имущественных налогов за счет доведения ставок налогов до максимальных значений, предусмотренных налоговым законодательством и оптимизации налоговых льгот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i/>
          <w:sz w:val="28"/>
          <w:szCs w:val="28"/>
        </w:rPr>
        <w:t>6</w:t>
      </w:r>
      <w:r>
        <w:rPr>
          <w:rFonts w:eastAsia="Calibri" w:cs="PT Astra Serif" w:ascii="PT Astra Serif" w:hAnsi="PT Astra Serif"/>
          <w:i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 xml:space="preserve"> Повышать эффективность управления имуществом, находящимся в собственности муниципального образования, и обеспечивать его рациональное использование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Для обеспечения роста поступлений неналоговых доходов в бюджет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необходим контроль полноты поступления доходов от сдачи в аренду 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0:00Z</dcterms:created>
  <dc:creator>Юлия</dc:creator>
  <dc:description/>
  <cp:keywords/>
  <dc:language>en-US</dc:language>
  <cp:lastModifiedBy>Елизавета Сергеевна Каштанова</cp:lastModifiedBy>
  <cp:lastPrinted>2021-11-10T11:04:00Z</cp:lastPrinted>
  <dcterms:modified xsi:type="dcterms:W3CDTF">2025-04-17T09:30:00Z</dcterms:modified>
  <cp:revision>2</cp:revision>
  <dc:subject/>
  <dc:title/>
</cp:coreProperties>
</file>