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ОГУЧАРОВСКОЕ КИРЕЕ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т  02 октября 2024 года                                                                    № 59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гласовании и утверждении уставов казачьих обществ, создаваемых (действующих) на территории муниципального образования Богучаровское Киреевского района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567"/>
        <w:contextualSpacing/>
        <w:rPr/>
      </w:pPr>
      <w:r>
        <w:rPr>
          <w:szCs w:val="28"/>
        </w:rPr>
        <w:t xml:space="preserve">В соответствии с пунктами 3.6-1 и 3.6-4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статьей 14 Федерального закона от 06.10.2003 № 131-ФЗ «Об общих принципах организации местного самоуправления в Российской Федерации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на основании Устава муниципального образования Богучаровское Киреевского района, </w:t>
      </w:r>
      <w:r>
        <w:rPr>
          <w:rFonts w:cs="PT Astra Serif" w:ascii="PT Astra Serif" w:hAnsi="PT Astra Serif"/>
          <w:szCs w:val="28"/>
        </w:rPr>
        <w:t>администрация муниципального образования Богучаровское Киреевского района ПОСТАНОВЛЯЕТ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 Утвердить Положение о согласовании и утверждении уставов казачьих обществ, создаваемых (действующих) на территории муниципального образования Богучаровское Киреевского района. (Приложение)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 Настоящее решение обнародовать путем размещения в установленных местах для обнародования и на сайте муниципального образования Киреевский район https://kireevskij-r71.gosweb.gosuslugi.ru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Богучар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Е.В. Жерздев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огучаровское Кире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02 октября 2024 года  №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rFonts w:ascii="PT Astra Serif" w:hAnsi="PT Astra Serif" w:eastAsia="Calibri" w:cs="PT Astra Serif"/>
          <w:b/>
          <w:b/>
          <w:sz w:val="24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о согласовании и утверждении уставов казачьих обществ, создаваемых (действующих) на территории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PT Astra Serif" w:hAnsi="PT Astra Serif" w:eastAsia="Calibri" w:cs="PT Astra Serif"/>
          <w:b/>
          <w:b/>
          <w:sz w:val="24"/>
          <w:szCs w:val="28"/>
        </w:rPr>
      </w:pPr>
      <w:r>
        <w:rPr>
          <w:rFonts w:eastAsia="Calibri" w:cs="PT Astra Serif" w:ascii="PT Astra Serif" w:hAnsi="PT Astra Serif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Настоящее Положение о согласовании и утверждении уставов казачьих обществ, создаваемых (действующих) на территории муниципального образования Богучаровское Киреевского района (далее – Положение) определяет перечень основных документов, необходимых для согласования и утверждения уставов казачьих обществ, указанных в пунктах 3.2-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ставы хуторских, станичных казачьих обществ, создаваемых (действующих) на территории муниципального образования Богучаровское Киреевского района, согласовываются с атаманом районного (юртового) либо окружного (отдельского) казачьего общества (если районное (юртовое), либо окружное (отдельское) казачье общество осуществляет деятельность на территории муниципального образования  Киреев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муниципального образования Киреевский район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муниципального образования Киреев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огласование уставов казачьих обществ осуществляется по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устав казачьего общества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устав казачьего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3 настоящего положения, в течение 14 календарных дней со дня поступления ука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огласование устава казачьего общества оформляется служебным письмом, подписанным непосредственно должностными лицами, названными в пунктах 2-3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Основаниями для отказа в согласовании устава действующего казачьего общества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/>
      </w:pPr>
      <w:r>
        <w:rPr>
          <w:rFonts w:eastAsia="Calibri" w:cs="PT Astra Serif" w:ascii="PT Astra Serif" w:hAnsi="PT Astra Serif"/>
          <w:szCs w:val="28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-4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8-15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2552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6. Уставы хуторских, станичных казачьих обществ, создаваемых (действующих) на территории муниципального образования Богучаровское Киреевского района, утверждаются главой муниципального образования Богучаровское Киреевского 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7. Утверждение уставов казачьих обществ осуществляется после их согласования должностными лицами, названными в пунктах 2-3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8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9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е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0. Указанные в пунктах 18 и 19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1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17 настоящего Положения, в течение 30 календарных дней со дня поступления указанных докум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2. По истечении срока, указанного в пункте 21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3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4. Утверждение устава казачьего общества оформляется правовым актом должностного лица, названного в пункте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5. На титульном листе утверждаемого устава казачьего общества рекомендуется указыв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екомендуемый образец титульного листа устава казачьего общества приведен в приложении к настоящему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6. Основаниями для отказа в утверждении устава действующего казачьего общества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непредставление или представление неполного комплекта документов, предусмотренных пунктами 18 и 19 настоящего Положения, несоблюдение требований к их оформлению, порядку и сроку пред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7. Основаниями для отказа в утверждении устава создаваемого казачьего общества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б) непредставление или представление неполного комплекта документов, предусмотренных пунктами 18 и 19 настоящего Положения, несоблюдение требований к их оформлению, порядку и сроку пред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contextualSpacing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8. Отказ в утверждении устава казачьего общества не является препятствием для повторного направления должностным лицам, указанным в пункте 17 настоящего Положения, представления об утверждении устава казачьего общества и документов, предусмотренных пунктами 18 и 19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овторное представление об утверждении устава казачьего общества и документов, предусмотренных пунктами 18 и 19 настоящего Положения, и принятие по этому представлению решения осуществляются в порядке, предусмотренном пунктами 20-28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firstLine="709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0 и 28 настоящего Положения, не огранич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 Положению о согласовании и утверждении уставов казачьих обществ, создаваемых (действующих)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огучаровское Киреевского  район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Распоряжением главы муниципального образования Богучаровское Киреевского  района от _______________ № 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Глава муниципального образования Богучаровское Киреевского  район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</w:rPr>
              <w:t>(ФИО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исьмо от «___» __________20___ № 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</w:rPr>
              <w:t>(наименование должности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</w:rPr>
              <w:t>(ФИО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552" w:leader="none"/>
                <w:tab w:val="left" w:pos="2977" w:leader="none"/>
                <w:tab w:val="left" w:pos="3119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исьмо от «___» __________20___ № 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b/>
          <w:b/>
          <w:sz w:val="40"/>
          <w:szCs w:val="28"/>
        </w:rPr>
      </w:pPr>
      <w:r>
        <w:rPr>
          <w:rFonts w:eastAsia="Calibri" w:cs="PT Astra Serif" w:ascii="PT Astra Serif" w:hAnsi="PT Astra Serif"/>
          <w:b/>
          <w:sz w:val="40"/>
          <w:szCs w:val="28"/>
        </w:rPr>
        <w:t>УСТА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b/>
          <w:b/>
          <w:sz w:val="40"/>
          <w:szCs w:val="28"/>
        </w:rPr>
      </w:pPr>
      <w:r>
        <w:rPr>
          <w:rFonts w:eastAsia="Calibri" w:cs="PT Astra Serif" w:ascii="PT Astra Serif" w:hAnsi="PT Astra Serif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(полное наименование казачьего обществ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firstLine="709"/>
        <w:contextualSpacing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left="709" w:hanging="0"/>
        <w:contextualSpacing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left="709" w:hanging="0"/>
        <w:contextualSpacing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left="709" w:hanging="0"/>
        <w:contextualSpacing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left="709" w:hanging="0"/>
        <w:contextualSpacing/>
        <w:jc w:val="left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left="709" w:hanging="0"/>
        <w:contextualSpacing/>
        <w:jc w:val="cente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77" w:leader="none"/>
          <w:tab w:val="left" w:pos="3119" w:leader="none"/>
        </w:tabs>
        <w:spacing w:lineRule="auto" w:line="256" w:before="0" w:after="160"/>
        <w:ind w:hanging="0"/>
        <w:contextualSpacing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20___ год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PT Astra Serif" w:hAnsi="PT Astra Serif" w:eastAsia="Calibri" w:cs="PT Astra Serif"/>
          <w:sz w:val="22"/>
          <w:szCs w:val="24"/>
          <w:lang w:eastAsia="ru-RU"/>
        </w:rPr>
      </w:pPr>
      <w:r>
        <w:rPr>
          <w:rFonts w:eastAsia="Calibri" w:cs="PT Astra Serif" w:ascii="PT Astra Serif" w:hAnsi="PT Astra Serif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eastAsia="Calibri" w:cs="PT Astra Serif"/>
          <w:sz w:val="22"/>
          <w:szCs w:val="28"/>
          <w:lang w:eastAsia="ru-RU"/>
        </w:rPr>
      </w:pPr>
      <w:r>
        <w:rPr>
          <w:rFonts w:eastAsia="Calibri" w:cs="PT Astra Serif" w:ascii="PT Astra Serif" w:hAnsi="PT Astra Serif"/>
          <w:sz w:val="22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1:00Z</dcterms:created>
  <dc:creator>Admin</dc:creator>
  <dc:description/>
  <cp:keywords/>
  <dc:language>en-US</dc:language>
  <cp:lastModifiedBy>User1</cp:lastModifiedBy>
  <cp:lastPrinted>2024-10-03T11:41:00Z</cp:lastPrinted>
  <dcterms:modified xsi:type="dcterms:W3CDTF">2024-10-03T08:43:00Z</dcterms:modified>
  <cp:revision>3</cp:revision>
  <dc:subject/>
  <dc:title/>
</cp:coreProperties>
</file>