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Cs w:val="28"/>
          <w:lang w:val="en-US" w:eastAsia="en-US"/>
        </w:rPr>
        <w:t>БОГУЧАРОВ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  <w:t>РАСПОРЯЖЕНИЕ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0" w:after="200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0" w:after="200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  <w:t>от  30 сентября 2022 года                                                                          № 58</w:t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реализации статьи 12 Федерального закона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>от 25.12.2008 № 273-ФЗ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О противодействии коррупции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Устава муниципального образования Богучаровское Киреевского района: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 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Богучаровское Киреевского района, включенные в перечень должностей муниципальной службы, утвержденный постановлением администрации Богучаровское Киреевского района, от  27.09.2022 № 70 «Об утверждении перечня должностей муниципальной службы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.</w:t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3. Контроль за исполнением оставляю за собой.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  <w:r>
        <w:rPr>
          <w:rFonts w:cs="PT Astra Serif" w:ascii="PT Astra Serif" w:hAnsi="PT Astra Serif"/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</w:t>
      </w:r>
      <w:r>
        <w:rPr>
          <w:rFonts w:cs="PT Astra Serif" w:ascii="PT Astra Serif" w:hAnsi="PT Astra Serif"/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огучаровское  Киреевского района</w:t>
        <w:tab/>
        <w:tab/>
        <w:tab/>
        <w:tab/>
        <w:tab/>
        <w:t xml:space="preserve"> Е.В.Жерздев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00" w:after="420"/>
      <w:jc w:val="center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0:00Z</dcterms:created>
  <dc:creator>User</dc:creator>
  <dc:description/>
  <cp:keywords/>
  <dc:language>en-US</dc:language>
  <cp:lastModifiedBy>Елизавета Сергеевна Каштанова</cp:lastModifiedBy>
  <cp:lastPrinted>2023-08-10T13:18:00Z</cp:lastPrinted>
  <dcterms:modified xsi:type="dcterms:W3CDTF">2025-04-17T09:40:00Z</dcterms:modified>
  <cp:revision>2</cp:revision>
  <dc:subject/>
  <dc:title>    </dc:title>
</cp:coreProperties>
</file>