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___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_______________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22.09.2023 года № 568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1.1. части 1 решения Собрания депутатов муниципального образования Богучаровское Киреевского района от 20.04.2023 № 55-159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в установленных местах для обнародования и на сайте муниципального образования Киреевский район http://kireevsk.tularegion.ru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______________  № 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 86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 60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 09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111</dc:creator>
  <dc:description/>
  <cp:keywords/>
  <dc:language>en-US</dc:language>
  <cp:lastModifiedBy>Елизавета Сергеевна Каштанова</cp:lastModifiedBy>
  <cp:lastPrinted>2022-03-29T09:13:00Z</cp:lastPrinted>
  <dcterms:modified xsi:type="dcterms:W3CDTF">2025-04-17T08:22:00Z</dcterms:modified>
  <cp:revision>2</cp:revision>
  <dc:subject/>
  <dc:title/>
</cp:coreProperties>
</file>