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5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______________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22.09.2023 года № 568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8.2. части 8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2. Ежемесячные выплаты, предусмотренные разделами 3,4,5 настоящего Положения, могут быть установлены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ежемесячная надбавка к должностному окладу за особые условия муниципальной службы – до 180 процентов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ежемесячное денежное поощрение – до 200 процентов должностного оклада.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ункт 1.1. части 1 решения Собрания депутатов муниципального образования Богучаровское Киреевского района от 03.10.2023 № 1-7 «О внесении изменений в решение Собрания депутатов муниципального образования Богучаровское Киреевского района от 28.12.2017 года № 57-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» призн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в установленных местах для обнародования и на сайте муниципального образования Киреевский район http://kireevsk.tularegion.ru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бнародования и распространяется на правоотношения, возникшие с 01 апреля 2024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_ № 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 072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 686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 27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1:00Z</dcterms:created>
  <dc:creator>111</dc:creator>
  <dc:description/>
  <cp:keywords/>
  <dc:language>en-US</dc:language>
  <cp:lastModifiedBy>Виктор Александрович Лебедев</cp:lastModifiedBy>
  <cp:lastPrinted>2023-10-03T10:35:00Z</cp:lastPrinted>
  <dcterms:modified xsi:type="dcterms:W3CDTF">2025-04-29T08:51:00Z</dcterms:modified>
  <cp:revision>2</cp:revision>
  <dc:subject/>
  <dc:title/>
</cp:coreProperties>
</file>