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88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-Е ЗАСЕД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___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Устав муниципального образования Богучаровское Кирее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проект решения Собрания депутатов муниципального образования Богучаровское Киреевского района «О внесении изменений и дополнений в Устав муниципального образования Богучаровское Киреевского района», с целью приведения Устава муниципального образования Богучаровское Киреевского района в соответствие с Федеральным законом от 06.10.2003 № 131-ФЗ «Об общих принципах организации местного самоуправления в Российской Федерации», учитывая результаты проведенных публичных слушаний по проекту указанного решения, на основании статей 61, 62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муниципального образования Богучаровское Киреевского района следующие изменения и допол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12 части 3 статьи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2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муниципального образования;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Часть 3 статьи 7 дополнить пунктами 12.1 и 12.2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2.1) содействие развитию инфраструктуры молодежной политики, в том числе создание и обеспечение функционирование муниципальных учреждений молодежной политики на территории муниципального образова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2) содействие реализации выдвигаемых инициатив, в том числе инициативных проектов, молодежи муниципального образования;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в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опубликовать  в печатном издании «Богучаровский Вестник» и обнародовать на официальном сайте муниципального образования Кирее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kireevsk.gosuslugi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учаровское Киреевского района</w:t>
        <w:tab/>
        <w:tab/>
        <w:tab/>
        <w:tab/>
        <w:t xml:space="preserve">           О.А. Валуе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7:00Z</dcterms:created>
  <dc:creator>2</dc:creator>
  <dc:description/>
  <cp:keywords/>
  <dc:language>en-US</dc:language>
  <cp:lastModifiedBy>User1</cp:lastModifiedBy>
  <cp:lastPrinted>2024-12-23T10:17:00Z</cp:lastPrinted>
  <dcterms:modified xsi:type="dcterms:W3CDTF">2025-07-07T08:17:00Z</dcterms:modified>
  <cp:revision>2</cp:revision>
  <dc:subject/>
  <dc:title>МУНИЦИПАЛЬНОЕ ОБРАЗОВАНИЕ</dc:title>
</cp:coreProperties>
</file>