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РАНИЕ ДЕПУТАТОВ 5-ГО СОЗЫВА</w:t>
            </w:r>
          </w:p>
        </w:tc>
      </w:tr>
      <w:tr>
        <w:trPr>
          <w:trHeight w:val="98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____ - Е ЗАСЕД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______________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677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             №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77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77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Об утверждении Положения о проведении конкурса  «Активный руководитель территориального общественного самоуправления»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Богучаровское Киреевского района  Собрание депутатов муниципального образования Богучаровское Киреевского района РЕШИЛО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 Утвердить Положение о проведении конкурса «Активный руководитель территориального общественного самоуправления» (приложение №1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Предусмотреть расходы на финансирование проведения конкурса, указанных в пункте 1 настоящего решения в бюджете муниципального образования Богучаровское Киреевского района  на 2025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/>
          <w:lang w:eastAsia="ru-RU"/>
        </w:rPr>
        <w:t xml:space="preserve">4. Настоящее решение обнародовать путем размещения в установленных местах для обнародования и на сайте муниципального образования Киреевский район </w:t>
      </w:r>
      <w:hyperlink r:id="rId2">
        <w:r>
          <w:rPr>
            <w:rStyle w:val="InternetLink"/>
            <w:rFonts w:cs="Times New Roman"/>
            <w:color w:val="0000FF"/>
            <w:u w:val="single"/>
            <w:lang w:eastAsia="ru-RU"/>
          </w:rPr>
          <w:t>https://kireevsk.gosuslugi.ru/</w:t>
        </w:r>
      </w:hyperlink>
      <w:r>
        <w:rPr>
          <w:rFonts w:cs="Times New Roman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 Решение вступает в силу с 01 января 2025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Богучаровское Киреевского района                               О. А. Валуев</w:t>
      </w:r>
    </w:p>
    <w:p>
      <w:pPr>
        <w:pStyle w:val="ConsPlusNonformat"/>
        <w:jc w:val="right"/>
        <w:rPr>
          <w:rFonts w:ascii="PT Astra Serif" w:hAnsi="PT Astra Serif" w:cs="PT Astra Serif"/>
          <w:b/>
          <w:b/>
          <w:sz w:val="24"/>
          <w:lang w:eastAsia="ru-RU"/>
        </w:rPr>
      </w:pPr>
      <w:r>
        <w:rPr>
          <w:rFonts w:cs="PT Astra Serif" w:ascii="PT Astra Serif" w:hAnsi="PT Astra Serif"/>
          <w:b/>
          <w:sz w:val="24"/>
          <w:lang w:eastAsia="ru-RU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Богучаровское Кире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___» _______2024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Богучаровское Кирее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___» _______2024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Богучаровское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Богучаров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Богучаро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Богучаровское Киреев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Богучаровское Киреев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Богучаровское Киреевского района и выплата за счет средств иного межбюджетного трансферта из бюджета муниципального образования Киреевский район бюджету муниципального образования Богучаровское Киреевского района на проведение конкурса «Активный руководитель территориального общественного самоуправления»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Богучаровское Киреев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Богучаровское Киреевского района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Богучаровское Кирее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Богучаровское Киреевского района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Тульская область, Киреевский район, п.Прогресс, ул.Центральная, д.2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5:00Z</dcterms:created>
  <dc:creator>Коновалова Ольга Александровна</dc:creator>
  <dc:description/>
  <cp:keywords/>
  <dc:language>en-US</dc:language>
  <cp:lastModifiedBy>User1</cp:lastModifiedBy>
  <cp:lastPrinted>2024-10-22T15:26:00Z</cp:lastPrinted>
  <dcterms:modified xsi:type="dcterms:W3CDTF">2024-11-08T07:15:00Z</dcterms:modified>
  <cp:revision>2</cp:revision>
  <dc:subject/>
  <dc:title>Тульская область</dc:title>
</cp:coreProperties>
</file>