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БОГУЧАРОВСКОЕ КИРЕЕВ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от  _________________                                                                      № _____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Богучаровское Киреевского района от 11.08.2016 №95 «</w:t>
      </w:r>
      <w:r>
        <w:rPr>
          <w:rFonts w:cs="Times New Roman" w:ascii="PT Astra Serif" w:hAnsi="PT Astra Serif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Богучаровское Киреевского район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39" w:firstLine="567"/>
        <w:contextualSpacing/>
        <w:rPr/>
      </w:pPr>
      <w:r>
        <w:rPr>
          <w:szCs w:val="28"/>
        </w:rPr>
        <w:t>В соответствии со статьей 47.2.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4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eastAsia="Calibri" w:cs="PT Astra Serif" w:ascii="PT Astra Serif" w:hAnsi="PT Astra Serif"/>
          <w:szCs w:val="28"/>
        </w:rPr>
        <w:t xml:space="preserve">, на основании </w:t>
      </w:r>
      <w:r>
        <w:rPr>
          <w:rFonts w:cs="PT Astra Serif" w:ascii="PT Astra Serif" w:hAnsi="PT Astra Serif"/>
          <w:szCs w:val="28"/>
        </w:rPr>
        <w:t>Устава муниципального Богучаровское Киреевского района, администрация муниципального образования Богучаровское Киреевского района ПОСТАНОВЛЯЕТ:</w:t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1.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Внести в постановление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и муниципального образования Богучаровское Киреевского района от 11.08.2016 №95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Богучаровское Киреевского района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» </w:t>
      </w:r>
      <w:r>
        <w:rPr>
          <w:rFonts w:cs="Times New Roman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.1. Приложение № 2 к постановлению изложить в редакции постановления №1 к настоящему постановлению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в установленных местах для обнародования и на сайте муниципального образования Киреевский район http://kireevsk.tularegion.ru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 xml:space="preserve">муниципального образования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Cs w:val="28"/>
              </w:rPr>
              <w:t>Богучаровское Киреев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szCs w:val="28"/>
              </w:rPr>
              <w:t>Е.В. Жерздев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огучаровское Кирее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_____________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огучаровское Кирее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11.08.2016 года № 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 комиссии по принятию решений о признании безнадежной к взысканию задолженности по платежам в бюджет муниципального образования Богучаровское Киреевского района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Жерздев Евгений Вадими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 глава администрации муниципального образования Богучаровское Киреевского района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оротилина Екатерина Иго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Cs w:val="20"/>
                <w:lang w:eastAsia="ru-RU"/>
              </w:rPr>
              <w:t xml:space="preserve">- заместитель главы  администрации муниципального образования Богучаровское Киреевского района (заместитель председателя Комиссии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лимова Тамар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 депутат Собрания депутатов муниципального образования Богучаровское Киреевского района (по согласованию секретарь комисс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нофрейчук Наталья Александ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Cs w:val="20"/>
                <w:lang w:eastAsia="ru-RU"/>
              </w:rPr>
              <w:t>- начальник отдела экономики и финансов администрации муниципального образования Богучаровское Киреевского района</w:t>
            </w:r>
            <w:r>
              <w:rPr>
                <w:color w:val="333333"/>
                <w:szCs w:val="20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color w:val="333333"/>
                <w:szCs w:val="20"/>
                <w:lang w:eastAsia="ru-RU"/>
              </w:rPr>
            </w:pPr>
            <w:r>
              <w:rPr>
                <w:color w:val="333333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хошина Марина Витал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Cs w:val="20"/>
                <w:lang w:eastAsia="ru-RU"/>
              </w:rPr>
              <w:t>- референт  1 категории отдела экономики и финансов администрации муниципального образования Богучаровское Киреевского район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center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Ж-курсив"/>
    <w:qFormat/>
    <w:rPr>
      <w:b/>
      <w:i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47FA6570E5C911533CFE25D6191EE6C22001E38EC2363A413F5ADC2C3AE2132A92D5108C57643i4j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5:00Z</dcterms:created>
  <dc:creator>Admin</dc:creator>
  <dc:description/>
  <cp:keywords/>
  <dc:language>en-US</dc:language>
  <cp:lastModifiedBy>Виктор Александрович Лебедев</cp:lastModifiedBy>
  <cp:lastPrinted>2020-05-26T10:18:00Z</cp:lastPrinted>
  <dcterms:modified xsi:type="dcterms:W3CDTF">2025-04-29T08:05:00Z</dcterms:modified>
  <cp:revision>2</cp:revision>
  <dc:subject/>
  <dc:title/>
</cp:coreProperties>
</file>