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СОБРАНИЕ ДЕПУТАТОВ ____-ГО СОЗЫВА</w:t>
            </w:r>
          </w:p>
        </w:tc>
      </w:tr>
      <w:tr>
        <w:trPr>
          <w:trHeight w:val="983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_____-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от _____________    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pacing w:lineRule="auto" w:line="240" w:before="0" w:after="0"/>
              <w:ind w:right="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28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изменений в решение Собрания депутатов</w:t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образования Богучаровское Киреевского района</w:t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т 28.12.2017 года № 57-177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б утверждении Положения о системе оплаты труда лиц, замещающих должности муниципальной службы в муниципальном образовании Богучаровское Киреевского района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color w:val="333333"/>
          <w:kern w:val="2"/>
          <w:sz w:val="28"/>
          <w:szCs w:val="28"/>
          <w:lang w:eastAsia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Руководствуясь с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Федеральным законом 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>от 06.10.2003 г</w:t>
      </w:r>
      <w:r>
        <w:rPr>
          <w:rFonts w:cs="PT Astra Serif" w:ascii="PT Astra Serif" w:hAnsi="PT Astra Serif"/>
          <w:b w:val="false"/>
          <w:sz w:val="28"/>
          <w:szCs w:val="28"/>
          <w:lang w:val="ru-RU" w:eastAsia="ru-RU"/>
        </w:rPr>
        <w:t>ода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 xml:space="preserve"> № 131-ФЗ «Об общих принципах организации местного самоуправления в Российской Федераци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», </w:t>
      </w:r>
      <w:r>
        <w:rPr>
          <w:rFonts w:cs="PT Astra Serif" w:ascii="PT Astra Serif" w:hAnsi="PT Astra Serif"/>
          <w:b w:val="false"/>
          <w:sz w:val="28"/>
          <w:szCs w:val="28"/>
          <w:lang w:val="ru-RU" w:eastAsia="ru-RU"/>
        </w:rPr>
        <w:t>постановлением  правительства Тульской области от 11.04.2025 года № 217 «О внесении изменений и дополнений в постановление правительства Тульской области от 14.11.2017 № 538»,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на основании Устава муниципального образования Богучаровское Киреевского района, Собрание депутатов муниципального образования Богучаровское Киреевского района РЕШИЛО: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В решение Собрания депутатов муниципального образования Богучаровское Киреевского района от 28.12.2017 года № 57 – 177 «Об утверждении Положения о системе оплаты труда лиц, замещающих должности муниципальной службы в муниципальном образовании Богучаровское Киреевского района» внести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одпункт 6 пункта 9.1. части 9 приложения №1 к решению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«6) премий за выполнение особо важных и сложных заданий – в размере девяти должностных окладов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стоящее решение опубликовать  в печатном издании «Богучаровский Вестник» и обнародовать на официальном сайте муниципального образования Киреевский район в информационно-телекоммуникационной сети «Интернет» (</w:t>
      </w:r>
      <w:hyperlink r:id="rId2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eastAsia="ru-RU"/>
          </w:rPr>
          <w:t>https://kireevsk.gosuslugi.ru</w:t>
        </w:r>
      </w:hyperlink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обнародования и распространяется на правоотношения, возникшие с 01 января 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Богучаровское Киреевского района                                       О.А.Валуев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51:00Z</dcterms:created>
  <dc:creator>111</dc:creator>
  <dc:description/>
  <cp:keywords/>
  <dc:language>en-US</dc:language>
  <cp:lastModifiedBy>User1</cp:lastModifiedBy>
  <cp:lastPrinted>2022-03-29T09:13:00Z</cp:lastPrinted>
  <dcterms:modified xsi:type="dcterms:W3CDTF">2025-04-16T05:53:00Z</dcterms:modified>
  <cp:revision>4</cp:revision>
  <dc:subject/>
  <dc:title/>
</cp:coreProperties>
</file>