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БОРОДИНСКОЕ</w:t>
      </w:r>
    </w:p>
    <w:p>
      <w:pPr>
        <w:pStyle w:val="Normal"/>
        <w:tabs>
          <w:tab w:val="clear" w:pos="708"/>
          <w:tab w:val="center" w:pos="5315" w:leader="none"/>
          <w:tab w:val="left" w:pos="9041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КИРЕЕВСКОГО РАЙОНА</w:t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7 ноября 2020 года                                                           №31-88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 от 30 октября 2020 года №30-80 «О внесении изменений в Устав муниципального образования Бородинское Киреевского района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е с Федеральным законом от 6 октября 2003 года №131-ФЗ «Об общих принципах организации местного самоуправления в Российской Федерации», на основании статей 65, 66 Устава муниципального образования Бородинское Киреевского района, Собрание депутатов муниципального образования Бородинское Киреевского района РЕШИЛО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  Отменить решение Собрания депутатов муниципального образования Бородинское Киреевского района от 30.10.2020 года №30-80 «О внесении изменений и дополнений в Устав муниципального образования Бородинское Кирее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Обнародовать настоящее решение в местах для обнародования, установленных решением Собрания депутатов от 24.12.2013 № 1 «Об утверждении перечня установленных мест обнародования муниципальных правовых актов на территории муниципального образования Бородинское Кирее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73" w:hRule="atLeast"/>
        </w:trPr>
        <w:tc>
          <w:tcPr>
            <w:tcW w:w="4927" w:type="dxa"/>
            <w:tcBorders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</w:rPr>
              <w:t>Бородинское Киреевского район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right="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ind w:right="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А.Ю.Бычк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000080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19:00Z</dcterms:created>
  <dc:creator>1</dc:creator>
  <dc:description/>
  <cp:keywords/>
  <dc:language>en-US</dc:language>
  <cp:lastModifiedBy>Яна Сергеевна Лепёхина</cp:lastModifiedBy>
  <cp:lastPrinted>2020-11-30T11:09:00Z</cp:lastPrinted>
  <dcterms:modified xsi:type="dcterms:W3CDTF">2025-04-24T08:19:00Z</dcterms:modified>
  <cp:revision>2</cp:revision>
  <dc:subject/>
  <dc:title/>
</cp:coreProperties>
</file>