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т 01.10.2021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-1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О внесении изменений в решение Собрания депутатов муниципального образования Бородинское Киреевского района от 28.11.2018 года № 4-15 «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N 178-ФЗ «О приватизации государственного и муниципального имущества», Уставом  муниципального образования Бородинское Киреевского района, Собрание 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Бородинское Киреевского района от 28 ноября 2018 года № 4-15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Раздел 1 Прогнозного плана приватизации муниципального имущества муниципального образования Бородинское Киреевского района на 2019 год и плановый период 2020 и 2021 годов изложить в новой редакции (приложение 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Раздел 3 </w:t>
      </w:r>
      <w:r>
        <w:rPr>
          <w:rFonts w:cs="PT Astra Serif" w:ascii="PT Astra Serif" w:hAnsi="PT Astra Serif"/>
          <w:sz w:val="28"/>
          <w:szCs w:val="28"/>
        </w:rPr>
        <w:t xml:space="preserve">Прогнозного плана приватизации муниципального имущества муниципального образования Бородинское Киреевского района на 2019 год и плановый период 2020 и 2021 годов изложить в новой редакции (приложение № 2). 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firstLine="20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ешение вступает в силу со дня его обнародования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sz w:val="20"/>
        </w:rPr>
        <w:t xml:space="preserve">Приложение 1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От __________-</w:t>
      </w:r>
      <w:r>
        <w:rPr>
          <w:rFonts w:cs="PT Astra Serif" w:ascii="PT Astra Serif" w:hAnsi="PT Astra Serif"/>
          <w:sz w:val="20"/>
        </w:rPr>
        <w:t>№</w:t>
      </w:r>
      <w:r>
        <w:rPr>
          <w:rFonts w:cs="PT Astra Serif" w:ascii="PT Astra Serif" w:hAnsi="PT Astra Serif"/>
          <w:sz w:val="20"/>
          <w:u w:val="single"/>
        </w:rPr>
        <w:t>______</w:t>
      </w:r>
    </w:p>
    <w:p>
      <w:pPr>
        <w:pStyle w:val="ConsPlusNormal1"/>
        <w:jc w:val="center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иреевского района, приватизация которого планируется в 2019 году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в плановом периоде 2020 и 2021 годов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19 году и в плановом периоде 2020 и 2021 годов</w:t>
      </w:r>
    </w:p>
    <w:p>
      <w:pPr>
        <w:pStyle w:val="ConsPlusNormal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 совет, КН № 71:00:000000:57068, Тульская область, Киреевский район, д.Подосинки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общественное использование объектов капитального строительства 71:12:0701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sz w:val="20"/>
        </w:rPr>
        <w:t xml:space="preserve">Приложение 2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От _________</w:t>
      </w:r>
      <w:r>
        <w:rPr>
          <w:rFonts w:cs="PT Astra Serif" w:ascii="PT Astra Serif" w:hAnsi="PT Astra Serif"/>
          <w:sz w:val="20"/>
        </w:rPr>
        <w:t xml:space="preserve">  №</w:t>
      </w:r>
      <w:r>
        <w:rPr>
          <w:rFonts w:cs="PT Astra Serif" w:ascii="PT Astra Serif" w:hAnsi="PT Astra Serif"/>
          <w:sz w:val="20"/>
          <w:u w:val="single"/>
        </w:rPr>
        <w:t>_______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рогнозный план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ородинское Киреевского района на 2021 год.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1967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4:00Z</dcterms:created>
  <dc:creator>User</dc:creator>
  <dc:description/>
  <cp:keywords/>
  <dc:language>en-US</dc:language>
  <cp:lastModifiedBy>1</cp:lastModifiedBy>
  <cp:lastPrinted>2021-10-01T18:16:00Z</cp:lastPrinted>
  <dcterms:modified xsi:type="dcterms:W3CDTF">2025-04-23T09:44:00Z</dcterms:modified>
  <cp:revision>2</cp:revision>
  <dc:subject/>
  <dc:title/>
</cp:coreProperties>
</file>