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8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ИРЕЕВСКОГО РАЙОНА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ТОРОЙ СОЗЫВ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декабря 2019 г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167" w:firstLine="27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0-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решение Собрания депутатов муниципального образования Бородинское Киреевского района от 26.04.2017 года №40-126 «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родинское Киреевского района, Собрание депутатов муниципального образования Бородинское Киреевского района решило: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Внести в решение Собрания депутатов муниципального образования Бородинское Киреевского района от 26 апреля 2017 года № 40-126 </w:t>
      </w:r>
      <w:r>
        <w:rPr>
          <w:rFonts w:cs="Arial" w:ascii="Arial" w:hAnsi="Arial"/>
          <w:bCs/>
          <w:szCs w:val="24"/>
        </w:rPr>
        <w:t>«Об установлении земельного налога на территории муниципального образования Бородинское Киреевского района» следующие</w:t>
      </w:r>
      <w:r>
        <w:rPr>
          <w:rFonts w:cs="Arial" w:ascii="Arial" w:hAnsi="Arial"/>
          <w:szCs w:val="24"/>
        </w:rPr>
        <w:t xml:space="preserve"> изменения:</w:t>
      </w:r>
    </w:p>
    <w:p>
      <w:pPr>
        <w:pStyle w:val="Heading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 Абзац 2 пункта 9.1 читать в новой редакции: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Cs w:val="24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иобретаемых) для индивидуального жилищного строительства, используемых в предпринимательской деятельности);»</w:t>
      </w:r>
    </w:p>
    <w:p>
      <w:pPr>
        <w:pStyle w:val="Heading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Абзац 3 пункта 9.1 читать в новой редакции:</w:t>
      </w:r>
    </w:p>
    <w:p>
      <w:pPr>
        <w:pStyle w:val="Heading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 Контроль за исполнением данного решения возложить на постоянную комиссию по экономике, бюджету, налогам и инвестициям Собрания депутатов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Cs w:val="24"/>
        </w:rPr>
        <w:t xml:space="preserve">3. Решение подлежит опубликованию в общественно - политической газете «Маяк. Киреевский район» и размещению на официальном сайте муниципального образования Киреевский  район </w:t>
      </w:r>
      <w:r>
        <w:rPr>
          <w:rFonts w:cs="Arial" w:ascii="Arial" w:hAnsi="Arial"/>
          <w:bCs/>
          <w:szCs w:val="24"/>
        </w:rPr>
        <w:t>(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kireevsk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tularegion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Cs w:val="24"/>
        </w:rPr>
        <w:t>.)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по истечении месяца со дня официального опубликования и распространяет свое действие на правоотношения, возникающие с 01.01.20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Бородинско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еевского района</w:t>
      </w:r>
      <w:r>
        <w:rPr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А.Ю. Быч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284"/>
      <w:outlineLvl w:val="1"/>
    </w:pPr>
    <w:rPr>
      <w:rFonts w:ascii="Arial" w:hAnsi="Arial" w:cs="Arial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4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0:00Z</dcterms:created>
  <dc:creator>Пользователь</dc:creator>
  <dc:description/>
  <cp:keywords/>
  <dc:language>en-US</dc:language>
  <cp:lastModifiedBy>Яна Сергеевна Лепёхина</cp:lastModifiedBy>
  <cp:lastPrinted>2019-12-18T11:34:00Z</cp:lastPrinted>
  <dcterms:modified xsi:type="dcterms:W3CDTF">2025-04-24T09:30:00Z</dcterms:modified>
  <cp:revision>2</cp:revision>
  <dc:subject/>
  <dc:title/>
</cp:coreProperties>
</file>