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ge">
                  <wp:posOffset>1385570</wp:posOffset>
                </wp:positionV>
                <wp:extent cx="5949950" cy="518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ИТОГОВЫЙ ДОКУМЕНТ ПУБЛИЧНЫХ СЛУШАНИЙ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40.8pt;mso-wrap-distance-left:0pt;mso-wrap-distance-right:0pt;mso-wrap-distance-top:0pt;mso-wrap-distance-bottom:0pt;margin-top:109.1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ИТОГОВЫЙ ДОКУМЕНТ ПУБЛИЧНЫХ СЛУШАНИЙ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6450</wp:posOffset>
                </wp:positionH>
                <wp:positionV relativeFrom="page">
                  <wp:posOffset>2273935</wp:posOffset>
                </wp:positionV>
                <wp:extent cx="5949950" cy="435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убличные слушания назначены распоряжением главы муниципального образования Бородинское Киреевского района № 1 от 30.12.2013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34.3pt;mso-wrap-distance-left:0pt;mso-wrap-distance-right:0pt;mso-wrap-distance-top:0pt;mso-wrap-distance-bottom:0pt;margin-top:179.0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убличные слушания назначены распоряжением главы муниципального образования Бородинское Киреевского района № 1 от 30.12.2013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6450</wp:posOffset>
                </wp:positionH>
                <wp:positionV relativeFrom="page">
                  <wp:posOffset>3298825</wp:posOffset>
                </wp:positionV>
                <wp:extent cx="5949950" cy="4756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475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О принятии проекта решения о бюджете муниципального образования Бородинское Киреевского района на 2014 год и плановый период 2015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229"/>
                              <w:ind w:right="2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2016 год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6" w:before="0" w:after="255"/>
                              <w:ind w:left="20" w:right="48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Дата проведения: 14 января 2014 года Количество участников: 36 челове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21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В результате обсуждения проекта решения о бюджете муниципального образования Бородинское Киреевского района на 2014 год и плановый период 2015 и 2016 годов, было принято следующее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решени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41" w:before="0" w:after="256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оддержать проект решения о бюджете муниципального образования Бородинское Киреевского района на 2014 год и плановый период 2015 и 2016 годов в цело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24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Направить итоговый документ публичных слушаний и протокол публичных слушаний Собранию депутатов муниципального образования Бородинское Киреевского района, главе муниципального образования Бородинское Киреевского район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Опубликовать настоящий итоговый документ публичных слушаний на сайте администрации муниципального образования Киреевской район и в местах обнарод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374.55pt;mso-wrap-distance-left:0pt;mso-wrap-distance-right:0pt;mso-wrap-distance-top:0pt;mso-wrap-distance-bottom:0pt;margin-top:259.7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О принятии проекта решения о бюджете муниципального образования Бородинское Киреевского района на 2014 год и плановый период 2015 и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229"/>
                        <w:ind w:right="2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2016 годо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36" w:before="0" w:after="255"/>
                        <w:ind w:left="20" w:right="48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Дата проведения: 14 января 2014 года Количество участников: 36 человек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21"/>
                        <w:ind w:left="20"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В результате обсуждения проекта решения о бюджете муниципального образования Бородинское Киреевского района на 2014 год и плановый период 2015 и 2016 годов, было принято следующее </w:t>
                      </w:r>
                      <w:r>
                        <w:rPr>
                          <w:rStyle w:val="Style16"/>
                          <w:color w:val="000000"/>
                        </w:rPr>
                        <w:t>решение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41" w:before="0" w:after="256"/>
                        <w:ind w:left="20" w:right="20" w:hanging="0"/>
                        <w:rPr/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Поддержать проект решения о бюджете муниципального образования Бородинское Киреевского района на 2014 год и плановый период 2015 и 2016 годов в цело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240"/>
                        <w:ind w:left="20" w:right="20" w:hanging="0"/>
                        <w:rPr/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Направить итоговый документ публичных слушаний и протокол публичных слушаний Собранию депутатов муниципального образования Бородинское Киреевского района, главе муниципального образования Бородинское Киреевского район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20" w:hanging="0"/>
                        <w:rPr/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Опубликовать настоящий итоговый документ публичных слушаний на сайте администрации муниципального образования Киреевской район и в местах обнарод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6450</wp:posOffset>
                </wp:positionH>
                <wp:positionV relativeFrom="page">
                  <wp:posOffset>2915920</wp:posOffset>
                </wp:positionV>
                <wp:extent cx="5949950" cy="1949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ма публичных слуш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5.35pt;mso-wrap-distance-left:0pt;mso-wrap-distance-right:0pt;mso-wrap-distance-top:0pt;mso-wrap-distance-bottom:0pt;margin-top:229.6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ема публичных слушаний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8515</wp:posOffset>
                </wp:positionH>
                <wp:positionV relativeFrom="page">
                  <wp:posOffset>8124825</wp:posOffset>
                </wp:positionV>
                <wp:extent cx="4176395" cy="14204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175760" cy="14204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5760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111.85pt;mso-wrap-distance-left:0pt;mso-wrap-distance-right:0pt;mso-wrap-distance-top:0pt;mso-wrap-distance-bottom:0pt;margin-top:639.75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175760" cy="14204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5760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6450</wp:posOffset>
                </wp:positionH>
                <wp:positionV relativeFrom="page">
                  <wp:posOffset>9082405</wp:posOffset>
                </wp:positionV>
                <wp:extent cx="5949950" cy="1885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7104" w:right="2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Плешивцева Е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4.85pt;mso-wrap-distance-left:0pt;mso-wrap-distance-right:0pt;mso-wrap-distance-top:0pt;mso-wrap-distance-bottom:0pt;margin-top:715.1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ind w:left="7104" w:right="2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Плешивцева Е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6450</wp:posOffset>
                </wp:positionH>
                <wp:positionV relativeFrom="page">
                  <wp:posOffset>8457565</wp:posOffset>
                </wp:positionV>
                <wp:extent cx="5949950" cy="2044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7282" w:right="25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Шенберг А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6.1pt;mso-wrap-distance-left:0pt;mso-wrap-distance-right:0pt;mso-wrap-distance-top:0pt;mso-wrap-distance-bottom:0pt;margin-top:665.9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ind w:left="7282" w:right="25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Шенберг А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2"/>
      <w:sz w:val="28"/>
      <w:szCs w:val="28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4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540" w:after="240"/>
      <w:jc w:val="both"/>
    </w:pPr>
    <w:rPr>
      <w:rFonts w:ascii="Times New Roman" w:hAnsi="Times New Roman" w:cs="Times New Roman"/>
      <w:color w:val="000000"/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9" w:before="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2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cs="Times New Roman"/>
      <w:b/>
      <w:bCs/>
      <w:color w:val="000000"/>
      <w:spacing w:val="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5:00Z</dcterms:created>
  <dc:creator>adm</dc:creator>
  <dc:description/>
  <cp:keywords/>
  <dc:language>en-US</dc:language>
  <cp:lastModifiedBy>Елизавета Сергеевна Каштанова</cp:lastModifiedBy>
  <dcterms:modified xsi:type="dcterms:W3CDTF">2025-04-25T07:55:00Z</dcterms:modified>
  <cp:revision>2</cp:revision>
  <dc:subject/>
  <dc:title/>
</cp:coreProperties>
</file>