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</w:rPr>
              <w:t>от 02 июля 2021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</w:rPr>
              <w:t>40-1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О внесение изменений в решение Собрания депутатов муниципального образования Бородинское Киреевского района от 28.11.2018 года № 4-15 «О прогнозном плане приватизации муниципального имущества муниципального образования Бородинское Киреевского района на 2019 год и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й закон от 21.12.2001 N 178-ФЗ«О приватизации государственного и муниципального имущества»,  Уставом  муниципального образования Бородинское  Киреевского района, Собрание  депутатов муниципального образования Бородинское Киреевского района решило:</w:t>
      </w:r>
    </w:p>
    <w:p>
      <w:pPr>
        <w:pStyle w:val="Head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 в решение Собрания депутатов  муниципального образования Бородинское Киреевского района от 28ноября 2018 года  № 4-15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прогнозном плане приватизации муниципального имущества муниципального образования Бородинское Киреевского района на 2019 год и плановый период 2020и 2021 г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Head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Раздел 1 Прогнозного плана приватизации муниципального имущества муниципального образования Бородинское Киреевского района на 2019 год и плановый период 2020 и 2021 годов изложить в новой редакции  (приложение </w:t>
      </w:r>
    </w:p>
    <w:p>
      <w:pPr>
        <w:pStyle w:val="Head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)</w:t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1.2. Раздел 3 </w:t>
      </w:r>
      <w:r>
        <w:rPr>
          <w:rFonts w:cs="PT Astra Serif" w:ascii="PT Astra Serif" w:hAnsi="PT Astra Serif"/>
          <w:sz w:val="28"/>
          <w:szCs w:val="28"/>
        </w:rPr>
        <w:t xml:space="preserve">Прогнозный план приватизации муниципального имущества муниципального образования Бородинское Киреевского района на 2019 год и плановый период 2020 и 2021 годов изложить в новой редакции (приложение № 2).          </w:t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Е.В.Зятнин).</w:t>
      </w:r>
    </w:p>
    <w:p>
      <w:pPr>
        <w:pStyle w:val="ConsPlusNormal1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3. Решение вступает в силу со дня его обнародования</w:t>
      </w:r>
      <w:bookmarkStart w:id="0" w:name="_GoBack"/>
      <w:bookmarkEnd w:id="0"/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Бородинское Киреевский район</w:t>
        <w:tab/>
        <w:tab/>
        <w:tab/>
        <w:t xml:space="preserve">                        А.Ю.Бычков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jc w:val="right"/>
        <w:rPr/>
      </w:pPr>
      <w:r>
        <w:rPr>
          <w:rFonts w:cs="PT Astra Serif" w:ascii="PT Astra Serif" w:hAnsi="PT Astra Serif"/>
          <w:sz w:val="20"/>
        </w:rPr>
        <w:t xml:space="preserve">Приложение 1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к решению Собрания депутатов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муниципального образования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Бородинское Киреевского района </w:t>
      </w:r>
    </w:p>
    <w:p>
      <w:pPr>
        <w:pStyle w:val="Heading"/>
        <w:jc w:val="right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  <w:t xml:space="preserve">От 02 июля 2021 </w:t>
      </w:r>
      <w:r>
        <w:rPr>
          <w:rFonts w:cs="PT Astra Serif" w:ascii="PT Astra Serif" w:hAnsi="PT Astra Serif"/>
          <w:sz w:val="20"/>
        </w:rPr>
        <w:t>№</w:t>
      </w:r>
      <w:r>
        <w:rPr>
          <w:rFonts w:cs="PT Astra Serif" w:ascii="PT Astra Serif" w:hAnsi="PT Astra Serif"/>
          <w:sz w:val="20"/>
          <w:u w:val="single"/>
        </w:rPr>
        <w:t>40-114</w:t>
      </w:r>
    </w:p>
    <w:p>
      <w:pPr>
        <w:pStyle w:val="ConsPlusNormal1"/>
        <w:jc w:val="center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аздел 2. Муниципальное имущество муниципального образования Бородинское 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иреевского района, приватизация которого планируется в 2019 году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в плановом периоде 2020 и 2021 годов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 Перечень муниципального имущества муниципального образования Бородинское Киреевского района, приватизация которого планируется в 2019 году и в плановом периоде 2020 и 2021 годов</w:t>
      </w:r>
    </w:p>
    <w:p>
      <w:pPr>
        <w:pStyle w:val="ConsPlusNormal1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559"/>
        <w:gridCol w:w="1985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объекта приватизации, 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ая площадь объекта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матологическая поликлиника, назначение: нежилое, 2 – этажный (подземных этажей – 0), Тульская область, Киреевский район, п. Бородинский, ул. Пушкина, д. 27; земельный участок, площадью 1347+/-13 кв. м, КН № 71:12:070607: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8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газин, назначение: нежилое здание, 1 – этажный, в том числе подземных 0, Тульская область, Киреевский район, п. Стахановский, КН № 71:12:070208:487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, вид разрешенного использования – магазины, КН № 71:12:070208: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й совет, КН № 71:00:000000:57068, Тульская область, Киреевский район, д.Подос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ing"/>
        <w:jc w:val="right"/>
        <w:rPr/>
      </w:pPr>
      <w:r>
        <w:rPr>
          <w:rFonts w:cs="PT Astra Serif" w:ascii="PT Astra Serif" w:hAnsi="PT Astra Serif"/>
          <w:sz w:val="20"/>
        </w:rPr>
        <w:t xml:space="preserve">Приложение 2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к решению Собрания депутатов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муниципального образования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Бородинское Киреевского района </w:t>
      </w:r>
    </w:p>
    <w:p>
      <w:pPr>
        <w:pStyle w:val="Heading"/>
        <w:jc w:val="right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  <w:t>От  02 июля 2021</w:t>
      </w:r>
      <w:r>
        <w:rPr>
          <w:rFonts w:cs="PT Astra Serif" w:ascii="PT Astra Serif" w:hAnsi="PT Astra Serif"/>
          <w:sz w:val="20"/>
        </w:rPr>
        <w:t xml:space="preserve"> №</w:t>
      </w:r>
      <w:r>
        <w:rPr>
          <w:rFonts w:cs="PT Astra Serif" w:ascii="PT Astra Serif" w:hAnsi="PT Astra Serif"/>
          <w:sz w:val="20"/>
          <w:u w:val="single"/>
        </w:rPr>
        <w:t>40-114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Прогнозный план приватизации муниципального имущества муниципального образования Бородинское Киреевского района на 2019 год и плановый период 2020 и 2021 годов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3. Прогноз поступлений от приватизации 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ородинское Киреевского района на 2021 год. 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уб.)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3544" w:type="dxa"/>
        <w:jc w:val="left"/>
        <w:tblInd w:w="2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45967,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283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Bookman Old Style" w:hAnsi="Bookman Old Style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4:00Z</dcterms:created>
  <dc:creator>User</dc:creator>
  <dc:description/>
  <cp:keywords/>
  <dc:language>en-US</dc:language>
  <cp:lastModifiedBy>1</cp:lastModifiedBy>
  <cp:lastPrinted>2021-07-02T09:24:00Z</cp:lastPrinted>
  <dcterms:modified xsi:type="dcterms:W3CDTF">2025-04-23T09:54:00Z</dcterms:modified>
  <cp:revision>2</cp:revision>
  <dc:subject/>
  <dc:title/>
</cp:coreProperties>
</file>