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СОЗЫ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ЗАСЕДАНИЕ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 20 декабря 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1-6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 w:val="false"/>
          <w:spacing w:val="-10"/>
          <w:szCs w:val="28"/>
        </w:rPr>
        <w:t>Об утверждении</w:t>
      </w:r>
      <w:r>
        <w:rPr>
          <w:b w:val="false"/>
          <w:spacing w:val="-10"/>
          <w:szCs w:val="28"/>
        </w:rPr>
        <w:t xml:space="preserve"> </w:t>
      </w:r>
      <w:r>
        <w:rPr>
          <w:i w:val="false"/>
          <w:szCs w:val="28"/>
        </w:rPr>
        <w:t>Положения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о системе оплаты труда лиц, замещающих должности муниципальной службы в муниципальном образовании Бородинское Киреевск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г. № 25 «О муниципальной службе в Российской Федерации»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 муниципальных служащих и содержание органов местного самоуправления Тульской области», на основании Устава муниципального образования Бородинское Киреевского района,</w:t>
      </w:r>
      <w:r>
        <w:rPr>
          <w:spacing w:val="-8"/>
          <w:sz w:val="28"/>
          <w:szCs w:val="28"/>
        </w:rPr>
        <w:t xml:space="preserve"> Собрание депутатов муниципального образования Бородинское Киреевского района РЕШИИЛО</w:t>
      </w:r>
      <w:r>
        <w:rPr>
          <w:spacing w:val="-16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Cs w:val="28"/>
        </w:rPr>
        <w:t>Утвердить Положение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о системе оплаты труда лиц, замещающих должности муниципальной службы  в муниципальном образовании Бородинское Киреевского района </w:t>
      </w:r>
      <w:r>
        <w:rPr>
          <w:spacing w:val="-9"/>
          <w:szCs w:val="28"/>
        </w:rPr>
        <w:t xml:space="preserve"> (</w:t>
      </w:r>
      <w:r>
        <w:rPr>
          <w:b w:val="false"/>
          <w:i w:val="false"/>
          <w:spacing w:val="-9"/>
          <w:szCs w:val="28"/>
        </w:rPr>
        <w:t>Приложение 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е о предоставлении отпуска лицам, замещающим должности муниципальной службы в администрации муниципального образования Бородинское Киреевского района (Приложение №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5. Решение  вступает в силу со дня подписания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ородинское Киреевского района</w:t>
        <w:tab/>
        <w:t xml:space="preserve">                        А.Ю.Бычков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Бородинское Киреев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декабря</w:t>
      </w:r>
      <w:r>
        <w:rPr>
          <w:sz w:val="28"/>
          <w:szCs w:val="28"/>
        </w:rPr>
        <w:t xml:space="preserve"> 2019г.  № </w:t>
      </w:r>
      <w:r>
        <w:rPr>
          <w:sz w:val="28"/>
          <w:szCs w:val="28"/>
          <w:u w:val="single"/>
        </w:rPr>
        <w:t>21-65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Положение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 системе оплаты труда лиц, замещающих должности муниципальной службы в муниципальном образовании Бородинское Киреевского района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е Положение  о системе оплаты труда муниципальных служащих, замещающих должности муниципальной службы администрации муниципального образования Бородинское Киреевского района (далее - Положение)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 муниципальных служащих и содержание органов местного самоуправления Тульской области»  и определяет порядок выплаты муниципальным служащим администрации муниципального образования ежемесячных и иных дополнительных выплат, входящих в состав денежного содержания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/>
      </w:pPr>
      <w:r>
        <w:rPr>
          <w:b/>
          <w:sz w:val="28"/>
          <w:szCs w:val="28"/>
        </w:rPr>
        <w:t>Оплата труда лиц, замещающих должности муниципальной службы в администрации муниципального образования Бородинское Киреевского район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Оплата труда лиц, замещающих должности муниципальной службы в администрации муниципального образования Бородинское Киреевского района (далее – муниципальные служащие)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и иных дополнитель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меры должностных окладов муниципальных служащих администрации муниципального образования Бородинское Киреевского района устанавливаются в соответствии с приложением №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мия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енежное содержание муниципальным служащим выплачивается за счет средств бюджета муниципального образования Бородинское Киреевского района в пределах фонда оплаты труда муниципальных служащих, сформированного в соответствии с размерами должностных окладов, ежемесячных и иных дополнительных выплат, установ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нежное содержание муниципального служащего, замещающего должность главы администрации муниципального образования Бородинское Киреевского района, определяется условиями служебного контракта с главой муниципального образования Бородинское Киреевского района в размерах и пределах, установленных настоящим Положением, а также законом Тульской области от 17.12.2007 №930-ЗТО «О регулировании отдельных отношений в сфере муниципальной службы в Туль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надбавка к должностному окладу за классный ч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Ежемесячная надбавка к должностному окладу за классный чин (далее – надбавка за классный чин) устанавливается распоряжением главы администрации  муниципального образования Бородинское Киреевского района  персонально каждому муниципальному служащему со дня присвоения муниципальному служащему в соответствии с замещаемой должностью муниципальной службы соответствующего классного чина в процентах от должностного оклада в следующих размера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рядок присвоения классных чинов устанавливается Законом Тульской области от 08.06.2009 №1282-ЗТО «О классных чинах муниципальных служащих в Тульской области и порядке их присвоения и сохран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Ежемесячная надбавка к должностному окладу за особые условия муниципальной служ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ая надбавка к должностному окладу за особые условия муниципальной службы (далее – надбавка) устанавливается с учетом сложности и напряженности служебной деятельности и специального режима рабо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дбавка по конкретной должности муниципальной службы устанавливается главой администрации муниципального образования  персонально в зависимости от группы должностей, к которой относится замещаемая муниципальным служащим должность, в следующих предел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ысшим муниципальны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50 до 150 процентов должностного оклада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главным муниципальны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 до 80 процентов должностного оклада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едущим муниципальны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 до 70 процентов должностного оклада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аршим муниципальны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до 65 процентов должностного оклада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ладшим муниципальны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60 процентов должностного окла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замещающему должность главы администрации, ежемесячная надбавка к должностному окладу за особые условия муниципальной службы устанавливается  до 140 процентов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азмер надбавки по конкретной должности муниципальной службы устанавливается в пределах размеров, указанных в пункте 3.2, главой администрации муниципального образования лично или на основании представлений, содержащих обоснование предполагаемого размера надба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Изменение размера надбавки производится  в зависимости от изменения сложности и напряженности служебной деятельности, а также по результатам аттестации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Надбавка выплачивается за истекший месяц, одновременно с выплатой должностного оклада.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Ежемесячная надбавка к должностному окладу за выслугу л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Ежемесячная надбавка к должностному окладу за выслугу лет (далее – надбавка за выслугу лет) устанавливается в зависимости от стажа муниципальной службы муниципального служащего в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                              в процен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</w:t>
        <w:tab/>
        <w:t>включительно                                         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5 лет до 10 лет</w:t>
        <w:tab/>
        <w:t>включительно                                        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лет до 15 лет включительно                                     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ыше 15 лет                                                                          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му служащему, замещающему должность главы администрации, ежемесячная надбавка к должностному окладу за выслугу лет устанавливается до 30 процентов включительно вне зависимости от имеющегося стажа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аж муниципальной службы муниципального служащего исчисляется в соответствии с Законом Тульской области от 07.10.2008 № 1091-ЗТО «Об исчислении стажа государственной гражданской службы государственных гражданских служащих Тульской области, дающего право на назначение пенсии за выслугу лет и стажа муниципальной службы муниципальных служащих в Туль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Надбавка за выслугу лет устанавливается распоряжением главы администрации муниципального образования на основании решения Комиссии по рассмотрению вопросов об установлении стажа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дбавка начисляется исходя из должностного оклада муниципального служащего без учета других установленных надбавок и выплачивается ежемесячно одновременно с выплатой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и временном заместительстве  надбавка начисляется на должностной оклад по основ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Если право на надбавку за выслугу лет возникает не с начала месяца, сумма надбавки определяется пропорционально </w:t>
      </w:r>
      <w:r>
        <w:rPr>
          <w:sz w:val="28"/>
          <w:szCs w:val="28"/>
          <w:lang w:eastAsia="ru-RU"/>
        </w:rPr>
        <w:t>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жемесячное денежное поощр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Ежемесячное денежное поощрение (далее - поощрение) муниципальным служащим администрации муниципального образования Бородинское Киреевского района устанавливается дифференцированно  в целях усиления заинтересованности муниципального служащего в повышении профессионального уровня, своевременном и качественном выполнении своих обязанностей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осовестного и качественного исполнения должностных обязанностей, предусмотренных должностным регламентом, и высоких личных профессиональн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блюдения установленных правил внутреннего трудового рас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ения принципов служеб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оощрение по конкретной должности муниципальной службы устанавливается распоряжением главы администрации муниципального образования  персонально в размере  – до 250 процентов с учетом предложений  руководителей структурных подразделений администрации муниципального образования в пределах фонда оплаты труда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замещающему должность главы администрации, ежемесячное денежное поощрение устанавливается до 110 процентов от  должностного окл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азмер ежемесячного денежного поощрения может быть снижен за конкретный месяц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(или) некачественное выполнение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исполнительск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ая результативност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Ежемесячное денежное поощрение выплачивается за истекший месяц одновременно с выплатой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мии за выполнение особо важных и сложных зад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емия за выполнение особо важных и сложных заданий (далее - премия) является формой материального стимулирования муниципального служащ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успешное выполнение особо важных и сложных зад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задания, связанные со срочной разработкой правовых актов, программ, итоговых отчетов, справок, информаций и д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 участие в организации и проведении мероприятий городского, районного, областного уровн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надлежащим качеством дополнительных, помимо указанных в должностной инструкции. и в рамках функций аппарата администрации, обязанностей или обязанностей отсутствующего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задания,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ругие задания, обеспечивающие выполнение органом местного самоуправления функций по решению вопросов местного значения муниципального образования и переданных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змер премии устанавливается работнику персонально в процентах к должностному окладу исходя из результатов деятельности работника  в пределах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ри определении размера премии учитываются своевременность, качество, оперативность выполнения работником отдельных заданий, проявленная при их выполнении инициатива, творческий подход и профессионал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ешение о премировании муниципального служащего принимается главой администрации муниципального образования с учетом предложений руководителей структурных подразделений администрации муниципального образования на основании распорядитель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шение о премировании главы администрации муниципального образования Бородинское Киреевского района принимается главой муниципального образования на основании распорядитель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 предоставлении муниципальному служащему ежегодного оплачиваемого отпуска (части ежегодно оплачиваемого отпуска) по заявлению муниципального служащего, подаваемому представителю нанимателя (работодателя) производится один раз в год единовременная выплата в размере двух должностных окладов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Единовременная выплата не выплачивается муниципальному служащему, получившему ее в текущем календарном году, уволенному и вновь принятому в том же календарном году в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целях оказания социальной поддержки муниципальному служащему на основании его заявления выплачивается один раз в год материальная помощь в размере одного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увольнения муниципального служащего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Материальная помощь не выплачивается муниципальному служащему, получившему ее в текущем календарном году в полном размере, уволенному и вновь прннятому в том же календарном году в администрацию муниципального образования Бородинское Кире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Размер единовременной выплаты при предоставлении ежегодного оплачиваемого отпуска и материальной помощи определяется исходя из окладов, установленных на день выплат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Размеры формирования фонда оплаты труда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азмер годового фонда оплаты труда муниципальных служащих состоит из средств на выплату должностных окладов и средств, направляемых на выплату ( 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 - в размере тре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– в размере восьми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жемесячного денежного поощрения – в размере четырнадцати с половиной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ой выплаты при предоставлении ежегодного оплачиваемого отпуска и материальной помощи  - в размере тре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мий за выполнение особо важных и сложных заданий – в размере дву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Годовой фонд оплаты труда муниципального служащего, замещающего должность главы местной администрации, формируется с учетом установленных размеров ежемесяч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редставитель нанимателя вправе перераспределить средства фонда оплаты труда между выплатами, предусмотренными частью 8.1. настоящего раздел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Индексация денежного содерж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и составлении бюджета муниципального образования Бородинское Киреевского района на очередной финансовый год формирование фондов оплаты труда, установленных разделом 8 настоящего положения, производится с учетом планируемого коэффициента увеличения (индексации) денежного вознаграждения и денежного содержа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 системе оплаты труда лиц,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замещающих муниципальные должности 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и должности муниципальной службы  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муниципальном образован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Бородинское 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Размеры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должностных окладов муниципальных служащих  администрации муниципального образования </w:t>
      </w:r>
      <w:r>
        <w:rPr>
          <w:rFonts w:cs="Arial" w:ascii="Arial" w:hAnsi="Arial"/>
          <w:i w:val="false"/>
          <w:sz w:val="24"/>
          <w:szCs w:val="24"/>
          <w:lang w:val="ru-RU"/>
        </w:rPr>
        <w:t>Бородинское</w:t>
      </w:r>
      <w:r>
        <w:rPr>
          <w:rFonts w:cs="Arial" w:ascii="Arial" w:hAnsi="Arial"/>
          <w:i w:val="false"/>
          <w:sz w:val="24"/>
          <w:szCs w:val="24"/>
        </w:rPr>
        <w:t xml:space="preserve"> Киреевского района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Наименование должности муниципальной службы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Размер должностного 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Группа выс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Глава местной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13 45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Заместитель главы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11 58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Группа главны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7 85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Группа ведущ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Консуль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6 696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>Бородинское Киреев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0 декабря</w:t>
      </w:r>
      <w:r>
        <w:rPr>
          <w:rFonts w:cs="Arial" w:ascii="Arial" w:hAnsi="Arial"/>
          <w:sz w:val="24"/>
          <w:szCs w:val="24"/>
        </w:rPr>
        <w:t xml:space="preserve"> 2019г.№ </w:t>
      </w:r>
      <w:r>
        <w:rPr>
          <w:rFonts w:cs="Arial" w:ascii="Arial" w:hAnsi="Arial"/>
          <w:sz w:val="24"/>
          <w:szCs w:val="24"/>
          <w:u w:val="single"/>
        </w:rPr>
        <w:t>21-65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 системе оплаты труда лиц,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замещающих муниципальные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олжности и должности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муниципальной службы  в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муниципальном образовании 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Бородин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ское Киреевского района»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едоставлении отпуска лицам, замещающим должности муниципальной службы в администрации муниципального образования Бородинское Кирее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бщие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1. Положение о предоставлении отпуска </w:t>
      </w:r>
      <w:r>
        <w:rPr>
          <w:rStyle w:val="FontStyle34"/>
          <w:b w:val="false"/>
          <w:sz w:val="28"/>
          <w:szCs w:val="28"/>
        </w:rPr>
        <w:t xml:space="preserve">лицам, замещающим должности муниципальной службы в администрации муниципального образования Бородинское Киреевского района </w:t>
      </w:r>
      <w:r>
        <w:rPr>
          <w:sz w:val="28"/>
          <w:szCs w:val="28"/>
        </w:rPr>
        <w:t xml:space="preserve">определяет порядок предоставления ежегодного оплачиваемого отпуска </w:t>
      </w:r>
      <w:r>
        <w:rPr>
          <w:rStyle w:val="FontStyle34"/>
          <w:b w:val="false"/>
          <w:sz w:val="28"/>
          <w:szCs w:val="28"/>
        </w:rPr>
        <w:t>лицам, замещающим должности муниципальной службы в администрации муниципального образования Бородинское Киреевского района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Порядок предоставления отпуска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Лицам, замещающим должности муниципальной службы устанавливается ежегодный оплачиваемый отпуск продолжительностью 30 (тридцать)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верх ежегодного оплачиваемого отпуска лицам, замещающим должности  муниципальной службы предоставляется дополнительный отпуск за выслугу лет в соответствии с настоящим Положением и устанавливается в зависимости от стажа муниципальной службы муниципального служащего в размера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 стаже муниципальной службы                   в календарных дн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включительно</w:t>
        <w:tab/>
        <w:t xml:space="preserve">                                 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5 лет до 10 лет включительно                                    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  включительно                                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лет и более                                                                  10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лата дополнительных отпусков, предоставляемых лицам, замещающим должности муниципальной службы производится в пределах фонда оплаты труда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34"/>
          <w:b w:val="false"/>
          <w:b w:val="false"/>
          <w:sz w:val="28"/>
          <w:szCs w:val="28"/>
        </w:rPr>
      </w:pPr>
      <w:r>
        <w:rPr>
          <w:sz w:val="28"/>
          <w:szCs w:val="28"/>
        </w:rPr>
        <w:t>2.4. Перенос отпуска</w:t>
      </w:r>
      <w:r>
        <w:rPr>
          <w:b/>
          <w:sz w:val="28"/>
          <w:szCs w:val="28"/>
        </w:rPr>
        <w:t xml:space="preserve"> </w:t>
      </w:r>
      <w:r>
        <w:rPr>
          <w:rStyle w:val="FontStyle34"/>
          <w:b w:val="false"/>
          <w:sz w:val="28"/>
          <w:szCs w:val="28"/>
        </w:rPr>
        <w:t>лицам, замещающим должности муниципальной службы в администрации муниципального образования Бородинское Киреевского района допускается по основаниям, предусмотренным статьей 124 Трудового кодекса РФ, а также по семейным обстоятельствам, по письменному заявлению работника.</w:t>
      </w:r>
    </w:p>
    <w:p>
      <w:pPr>
        <w:pStyle w:val="Normal"/>
        <w:ind w:firstLine="709"/>
        <w:jc w:val="both"/>
        <w:rPr>
          <w:rStyle w:val="FontStyle34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5:00Z</dcterms:created>
  <dc:creator>Степина</dc:creator>
  <dc:description/>
  <cp:keywords/>
  <dc:language>en-US</dc:language>
  <cp:lastModifiedBy>Яна Сергеевна Лепёхина</cp:lastModifiedBy>
  <cp:lastPrinted>2018-10-12T10:49:00Z</cp:lastPrinted>
  <dcterms:modified xsi:type="dcterms:W3CDTF">2025-04-24T09:25:00Z</dcterms:modified>
  <cp:revision>2</cp:revision>
  <dc:subject/>
  <dc:title>Приложение</dc:title>
</cp:coreProperties>
</file>