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У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БОРОДИН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ИРЕ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5 ноября 2021 г.                                                                                  № 44-1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Бородинское Киреевского района № 21-65 от 20.12.2019г. «Об утверждении Положения о системе оплаты труда лиц, замещающих должности муниципальной службы в муниципальном образовании Бородинское Кирее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остановлением Правительства Тульской области от 30.09.2021г. № 637 «О внесении изменений в постановление Правительства Тульской области от 14.11.2017г.  № 538», постановления Правительства Тульской области от 30.09.2020г. № 605 «О внесении изменений в постановление правительства Тульской области от 14.11.2017г.  № 538», на основании Устава муниципального образования Бородинское Киреевского района, Собрание депутатов муниципального образования Бородинское Киреевского района 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риложение № 1 к Положению о системе оплаты труда лиц, замещающих должности муниципальной службы в муниципальном образовании Бородинское Киреевского района изложить в новой редакции (приложение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Решение вступает в силу со дня подписания и распространяется на правоотношения, возникшие с 01.10.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Normal"/>
        <w:ind w:left="28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ородинское Киреевского района                                                  А.Ю. Быч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одинское Кире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-124 от 05.2021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х окладов муниципальных служащих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Бородинское Кире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>
          <w:trHeight w:val="4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рублей)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высших должностей муниципаль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2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2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главных должностей муниципаль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8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ведущих должностей муниципаль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35:00Z</dcterms:created>
  <dc:creator>Пользователь</dc:creator>
  <dc:description/>
  <cp:keywords/>
  <dc:language>en-US</dc:language>
  <cp:lastModifiedBy>1</cp:lastModifiedBy>
  <cp:lastPrinted>2021-10-18T09:34:00Z</cp:lastPrinted>
  <dcterms:modified xsi:type="dcterms:W3CDTF">2025-04-23T09:35:00Z</dcterms:modified>
  <cp:revision>2</cp:revision>
  <dc:subject/>
  <dc:title>ТУЛЬСКАЯ ОБЛАСТЬ</dc:title>
</cp:coreProperties>
</file>