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022"/>
      </w:tblGrid>
      <w:tr>
        <w:trPr>
          <w:trHeight w:val="27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ульская область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Бородинское Киреевского района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widowControl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ind w:left="709" w:firstLine="709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ешение </w:t>
            </w:r>
          </w:p>
        </w:tc>
      </w:tr>
      <w:tr>
        <w:trPr>
          <w:trHeight w:val="26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5442" w:type="dxa"/>
            <w:tcBorders/>
          </w:tcPr>
          <w:p>
            <w:pPr>
              <w:pStyle w:val="Normal"/>
              <w:widowControl w:val="false"/>
              <w:ind w:left="709" w:firstLine="709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т 31 марта 2022 г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ind w:left="709"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51-13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Бородинское Киреевского района № 21-65 от 20.12.2019г. «Об утверждении Положения о системе оплаты труда лиц, замещающих должности муниципальной службы в муниципальном образовании Бородинское Киреевского района»</w:t>
      </w:r>
    </w:p>
    <w:p>
      <w:pPr>
        <w:pStyle w:val="Normal"/>
        <w:tabs>
          <w:tab w:val="clear" w:pos="708"/>
          <w:tab w:val="left" w:pos="3772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Тульской области от 24.03.2022г. № 181 «О внесении изменений в постановление Правительства Тульской области от 14.11.2017г.  № 538», постановления Правительства Тульской области от 30.09.2020г. № 605 «О внесении изменений в постановление правительства Тульской области от 14.11.2017г.  № 538», на основании Устава муниципального образования Бородинское Киреевского района, Собрание депутатов муниципального образования Бородинское Киреевского района РЕШИЛО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оложению о системе оплаты труда лиц, замещающих должности муниципальной службы в муниципальном образовании Бородинское Киреевского района изложить в новой редакции (приложени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Style w:val="Style18"/>
          <w:rFonts w:ascii="Arial" w:hAnsi="Arial" w:cs="Arial"/>
        </w:rPr>
      </w:pPr>
      <w:r>
        <w:rPr>
          <w:rFonts w:cs="Arial" w:ascii="Arial" w:hAnsi="Arial"/>
        </w:rPr>
        <w:t>Пункт 1 Приложения 6 к Положению о системе оплаты труда лиц, замещающих должности муниципальной службы в муниципальном образовании Бородинское Киреевского района изложить в следующей редакции: «</w:t>
      </w:r>
      <w:r>
        <w:rPr>
          <w:rStyle w:val="Style18"/>
          <w:rFonts w:cs="Arial" w:ascii="Arial" w:hAnsi="Arial"/>
          <w:color w:val="000000"/>
        </w:rPr>
        <w:t>Размер средств на оплату премий за выполнение особо важных и сложных заданий определяется в соответствии с приложение № 6 Постановления Правительства Тульской области от 14.11.2017г.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 и составляет четыре должностных оклада в год.»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</w:rPr>
        <w:t>Пункт 2.2. Положения «Об оплате труда Главы администрации муниципального образования Бородинское Киреевского района» изложить в следующей редакции: «ежемесячное денежное поощрение главе администрации муниципального образования устанавливается в размере до 140% от должностного оклада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подписания и распространяется на правоотношения, возникшие с 01.01.2022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родинское Киреевского района                                                        А.Ю. Бычк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ю Собрания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одинское Кирее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-136  от 31.03.202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мер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лжностных окладов муниципальных служащих администр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Бородинское 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>
          <w:trHeight w:val="4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рублей)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высших должностей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 979-00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 899-00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главных должностей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 </w:t>
            </w:r>
            <w:r>
              <w:rPr>
                <w:rFonts w:cs="Arial" w:ascii="Arial" w:hAnsi="Arial"/>
                <w:lang w:val="en-US"/>
              </w:rPr>
              <w:t>745-00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ведущих должностей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 </w:t>
            </w:r>
            <w:r>
              <w:rPr>
                <w:rFonts w:cs="Arial" w:ascii="Arial" w:hAnsi="Arial"/>
                <w:lang w:val="en-US"/>
              </w:rPr>
              <w:t>453-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56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PT Astra Serif" w:hAnsi="PT Astra Serif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PT Astra Serif" w:hAnsi="PT Astra Serif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5:00Z</dcterms:created>
  <dc:creator>Пользователь</dc:creator>
  <dc:description/>
  <cp:keywords/>
  <dc:language>en-US</dc:language>
  <cp:lastModifiedBy>1</cp:lastModifiedBy>
  <cp:lastPrinted>2022-03-31T16:19:00Z</cp:lastPrinted>
  <dcterms:modified xsi:type="dcterms:W3CDTF">2025-04-23T09:25:00Z</dcterms:modified>
  <cp:revision>2</cp:revision>
  <dc:subject/>
  <dc:title>ТУЛЬСКАЯ ОБЛАСТЬ</dc:title>
</cp:coreProperties>
</file>