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424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right="424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280" w:after="0"/>
        <w:ind w:left="113" w:right="170"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ИТОГОВЫЙ ДОКУМЕНТ</w:t>
      </w:r>
    </w:p>
    <w:p>
      <w:pPr>
        <w:pStyle w:val="22"/>
        <w:shd w:fill="auto" w:val="clear"/>
        <w:spacing w:lineRule="auto" w:line="240" w:before="280" w:after="0"/>
        <w:ind w:left="113" w:right="170"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убличных слушаний по проекту решения Собрания депутатов муниципального образования Бородинское Киреевского района «О бюджете муниципального образования Бородинское Киреевского района на 2021 год и плановый период 2022 и 2023 годов»</w:t>
      </w:r>
    </w:p>
    <w:p>
      <w:pPr>
        <w:pStyle w:val="22"/>
        <w:shd w:fill="auto" w:val="clear"/>
        <w:spacing w:lineRule="auto" w:line="240"/>
        <w:ind w:right="2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бличные слушания назначены распоряжением главы муниципального муниципального образования Бородинское Киреевского района от 16 ноября 2020 года № 3</w:t>
      </w:r>
    </w:p>
    <w:p>
      <w:pPr>
        <w:pStyle w:val="22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 xml:space="preserve">Тема публичных слушаний </w:t>
      </w:r>
      <w:r>
        <w:rPr>
          <w:rStyle w:val="2"/>
          <w:b w:val="false"/>
          <w:bCs w:val="false"/>
          <w:color w:val="000000"/>
          <w:sz w:val="28"/>
          <w:szCs w:val="28"/>
        </w:rPr>
        <w:t>«О бюджете муниципального образования Бородинское Киреевского района на 2021 год и плановый период 2022 и 2023 годов»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проведения:</w:t>
      </w:r>
      <w:r>
        <w:rPr>
          <w:rStyle w:val="Style15"/>
          <w:color w:val="000000"/>
          <w:sz w:val="28"/>
          <w:szCs w:val="28"/>
        </w:rPr>
        <w:t xml:space="preserve"> 10 декабря 2020 года</w:t>
      </w:r>
    </w:p>
    <w:p>
      <w:pPr>
        <w:pStyle w:val="TextBody"/>
        <w:shd w:fill="auto" w:val="clear"/>
        <w:tabs>
          <w:tab w:val="clear" w:pos="720"/>
          <w:tab w:val="left" w:pos="5809" w:leader="underscore"/>
        </w:tabs>
        <w:spacing w:lineRule="auto" w:line="240" w:before="0" w:after="0"/>
        <w:ind w:left="2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Количество участников: </w:t>
      </w:r>
      <w:r>
        <w:rPr>
          <w:rStyle w:val="Style15"/>
          <w:color w:val="000000"/>
          <w:sz w:val="28"/>
          <w:szCs w:val="28"/>
        </w:rPr>
        <w:t>5 человек.</w:t>
      </w:r>
    </w:p>
    <w:p>
      <w:pPr>
        <w:pStyle w:val="TextBody"/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езультате обсуждения проекта решения Собрания депутатов муниципального образования Бородинское Киреевского района «О бюджете муниципального образования Бородинское Киреевского района на 2021 год и 2022 и 2023 годов» принято следующее решение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ддержать проект решения Собрания депутатов муниципального образования Бородинское Киреевского района «О бюджете муниципального образования Бородинское Киреевского района на 2021 год и плановый период 2022 и 2023 годов »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комендовать Собранию депутатов муниципального образования Бородинское Киреевского района при принятии решения «О бюджете муниципального образования Бородинское Киреевского района на 2021 год и плановый период 2022 и 2023 годов»</w:t>
      </w:r>
      <w:r>
        <w:rPr>
          <w:rStyle w:val="2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учесть предложения, высказанные участниками настоящих публичных слушаний о бюджете </w:t>
      </w:r>
      <w:r>
        <w:rPr>
          <w:rStyle w:val="Style15"/>
          <w:color w:val="000000"/>
          <w:sz w:val="28"/>
          <w:szCs w:val="28"/>
        </w:rPr>
        <w:t>муниципального образования Бородинское Киреевского района на 2021 год и плановый период 2022 и 2023 год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править итоговый документ публичных слушаний, предложения, одобренные участниками публичных слушаний и протокол публичных слушаний в Собрание депутатов муниципального образования Бородинское Киреевского район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213"/>
        <w:ind w:left="40" w:right="20" w:firstLine="811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народовать итоговый документ публичных слушаний в местах для обнародования, установленных постановлением администрации муниципального образования Бородинское Киреевского района от 24.10.2013г. № 1 «Об утверждении перечня установленных мест обнародования муниципальных правовых актов на территории муниципального образования Бородинское Киреевского района»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едседатель организационного комитета                А.Ю.Бычков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Style15"/>
          <w:b/>
          <w:sz w:val="28"/>
          <w:szCs w:val="28"/>
        </w:rPr>
        <w:t>Секретарь организационного комитета              Е.В. Пологуенкова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cs="Times New Roman"/>
          <w:b/>
          <w:b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560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both"/>
    </w:pPr>
    <w:rPr>
      <w:rFonts w:ascii="Times New Roman" w:hAnsi="Times New Roman" w:cs="Times New Roman"/>
      <w:color w:val="000000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11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pacing w:val="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9:00Z</dcterms:created>
  <dc:creator>adm</dc:creator>
  <dc:description/>
  <cp:keywords/>
  <dc:language>en-US</dc:language>
  <cp:lastModifiedBy>Яна Сергеевна Лепёхина</cp:lastModifiedBy>
  <cp:lastPrinted>2020-12-10T16:12:00Z</cp:lastPrinted>
  <dcterms:modified xsi:type="dcterms:W3CDTF">2025-04-24T08:09:00Z</dcterms:modified>
  <cp:revision>2</cp:revision>
  <dc:subject/>
  <dc:title/>
</cp:coreProperties>
</file>