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065"/>
      </w:tblGrid>
      <w:tr>
        <w:trPr/>
        <w:tc>
          <w:tcPr>
            <w:tcW w:w="971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ОДИНСКОЕ КИРЕЕВСКОГО РАЙОНА</w:t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декабря 2019 г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-167" w:firstLine="27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-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е изменений в решение Собрания депутатов муниципального образования Бородинское Киреевского района от 26.04.2017 года №40-126 «Об установлении земельного налога на территории муниципального образования Бородинское Кире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ородинское Киреевского района, Собрание депутатов муниципального образования Бородинское Киреевского района решило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1. Внести в решение Собрания депутатов муниципального образования Бородинское Киреевского района от 26 апреля 2017 года № 40-126 </w:t>
      </w:r>
      <w:r>
        <w:rPr>
          <w:bCs/>
          <w:sz w:val="28"/>
          <w:szCs w:val="28"/>
        </w:rPr>
        <w:t>«Об установлении земельного налога на территории муниципального образования Бородинское Киреевского района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9.1 читать в новой редакции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иобретаемых) для индивидуального жилищного строительства, используемых в предпринимательской деятельности);»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3 пункта 9.1 читать в новой редакции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»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ке, бюджету, налогам и инвестициям Собрания депутатов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публикованию в общественно - политической газете «Маяк. Киреевский район» и размещению на официальном сайте муниципального образования Киреевский  район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ireevsk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 истечении месяца со дня официального опубликования и распространяет свое действие на правоотношения, возникающие с 01.01.202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Бородин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иреевск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</w:t>
        <w:tab/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.Ю. Быч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849" w:gutter="0" w:header="283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284"/>
      <w:outlineLvl w:val="1"/>
    </w:pPr>
    <w:rPr>
      <w:rFonts w:ascii="Arial" w:hAnsi="Arial" w:cs="Arial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4"/>
      <w:szCs w:val="24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a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8:00Z</dcterms:created>
  <dc:creator>Пользователь</dc:creator>
  <dc:description/>
  <cp:keywords/>
  <dc:language>en-US</dc:language>
  <cp:lastModifiedBy>Яна Сергеевна Лепёхина</cp:lastModifiedBy>
  <cp:lastPrinted>2019-12-20T10:20:00Z</cp:lastPrinted>
  <dcterms:modified xsi:type="dcterms:W3CDTF">2025-04-24T09:08:00Z</dcterms:modified>
  <cp:revision>2</cp:revision>
  <dc:subject/>
  <dc:title/>
</cp:coreProperties>
</file>