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lang w:val="en-US" w:eastAsia="en-US"/>
        </w:rPr>
        <w:br w:type="textWrapping" w:clear="all"/>
      </w: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u w:val="single"/>
              </w:rPr>
              <w:t>25.02.202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u w:val="single"/>
              </w:rPr>
              <w:t>49-133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огнозном плане приватизации муниципального имуществ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Бородинское Киреевского района на 2022 год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>
          <w:rFonts w:cs="PT Astra Serif" w:ascii="PT Astra Serif" w:hAnsi="PT Astra Serif"/>
          <w:szCs w:val="28"/>
        </w:rPr>
        <w:t>В соответствии с Гражданским кодексом РФ, Федеральным законом от 06.10.2003 №131-ФЗ "Об общих принципах организации местного самоуправления в Российской Федерации", Федеральным законом от 24.07.2007 №209-ФЗ "О развитии малого и среднего предпринимательства в Российской Федерации", Федеральным законом от 22.07.2008 №159-ФЗ "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178-ФЗ "О приватизации государственного и муниципального имущества", Устава муниципального образования Бородинское Киреевского района, РЕШИЛО:</w:t>
      </w:r>
    </w:p>
    <w:p>
      <w:pPr>
        <w:pStyle w:val="TextBody"/>
        <w:spacing w:lineRule="auto" w:line="276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ризнать утратившим силу решение Собрания депутатов  муниципального образования Бородинское Киреевского района от 28 ноября 2018 года  № 4-15</w:t>
      </w:r>
      <w:r>
        <w:rPr>
          <w:rFonts w:cs="PT Astra Serif" w:ascii="PT Astra Serif" w:hAnsi="PT Astra Serif"/>
          <w:bCs/>
          <w:szCs w:val="28"/>
        </w:rPr>
        <w:t>«</w:t>
      </w:r>
      <w:r>
        <w:rPr>
          <w:rFonts w:cs="PT Astra Serif" w:ascii="PT Astra Serif" w:hAnsi="PT Astra Serif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ConsPlusNormal1"/>
        <w:spacing w:lineRule="auto" w:line="276"/>
        <w:ind w:hanging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Times New Roman" w:ascii="PT Astra Serif" w:hAnsi="PT Astra Serif"/>
          <w:sz w:val="28"/>
          <w:szCs w:val="28"/>
        </w:rPr>
        <w:t xml:space="preserve">2. Утвердить прилагаемый </w:t>
      </w:r>
      <w:hyperlink w:anchor="P46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прогнозный план </w:t>
        </w:r>
      </w:hyperlink>
      <w:r>
        <w:rPr>
          <w:rFonts w:cs="Times New Roman" w:ascii="PT Astra Serif" w:hAnsi="PT Astra Serif"/>
          <w:sz w:val="28"/>
          <w:szCs w:val="28"/>
        </w:rPr>
        <w:t>приватизации муниципального имущества муниципального образования Бородинское Киреевского района на 2022 год и на плановый период 2023 и 2024 год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3. Администрации муниципального образования Бородинское Киреевского района обеспечить реализацию в установленном порядке прогнозного плана приватизации муниципального имущества муниципального  образования Бородинское Киреевского района на 2022 год и на плановый период 2023 и 2024 годов.</w:t>
      </w:r>
    </w:p>
    <w:p>
      <w:pPr>
        <w:pStyle w:val="24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ConsPlusNormal1"/>
        <w:widowControl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5. Решение вступает в силу со дня его обнародования.</w:t>
      </w:r>
    </w:p>
    <w:p>
      <w:pPr>
        <w:pStyle w:val="32"/>
        <w:spacing w:lineRule="auto" w:line="276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Заместитель главы администрации</w:t>
      </w:r>
    </w:p>
    <w:p>
      <w:pPr>
        <w:pStyle w:val="Style20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муниципального образования </w:t>
      </w:r>
    </w:p>
    <w:p>
      <w:pPr>
        <w:pStyle w:val="Style20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ородинское Киреевского района                                                      Т.В. Савосина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  <w:highlight w:val="yellow"/>
        </w:rPr>
      </w:pPr>
      <w:r>
        <w:rPr>
          <w:rFonts w:cs="PT Astra Serif" w:ascii="PT Astra Serif" w:hAnsi="PT Astra Serif"/>
          <w:bCs/>
          <w:sz w:val="26"/>
          <w:szCs w:val="26"/>
          <w:highlight w:val="yellow"/>
        </w:rPr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Главный бухгалтер отдела экономики и финансов 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ородинское Киреевского района</w:t>
        <w:tab/>
        <w:t xml:space="preserve">                                               Н.В. Шалымова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  <w:highlight w:val="yellow"/>
        </w:rPr>
      </w:pPr>
      <w:r>
        <w:rPr>
          <w:rFonts w:cs="PT Astra Serif" w:ascii="PT Astra Serif" w:hAnsi="PT Astra Serif"/>
          <w:bCs/>
          <w:sz w:val="26"/>
          <w:szCs w:val="26"/>
          <w:highlight w:val="yellow"/>
        </w:rPr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отдела ЖКХ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дминистрации муниципального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бразования Бородинское Киреевского района</w:t>
        <w:tab/>
        <w:t xml:space="preserve">                         О.А.Альбова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сультант по земельным и имущественным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ношениям 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 xml:space="preserve">образования Бородинское Киреевского района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О.И.Сахн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ородинское Киреевского района </w:t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25.02.2022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u w:val="single"/>
        </w:rPr>
        <w:t>№ 49-133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781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РОГНОЗНЫЙ ПЛАН ПРИВАТИЗАЦИИ МУНИЦИПАЛЬНОГО ИМУЩЕСТВА МУНИЦИПАЛЬНОГО ОБРАЗОВАНИЯ БОРОДИНСКОЕ КИРЕЕВСКОГО РАЙОНА НА 2022 ГОД И НА ПЛАНОВЫЙ ПЕРИОД 2023 И 2024 ГОДОВ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дел 1. Цели приватизации, приоритеты при проведении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ватизации, механизм реализации и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кономическое обоснование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Цели приватизации муниципального имущества муниципального образования Бородинское Киреевского района в 2022 году и в плановом периоде 2023 и 2024 год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Целями приватизации муниципального имущества муниципального образования Бородинское Киреевского района в 2022 году и в плановом периоде 2023 и 2024 годов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вышение эффективности экономики муниципального образования Бородинское Киреевского района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рмирование негосударственного сектора экономики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ивлечение в производство инвестиций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действие в реализации мероприятий по социальной защите населения.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Приоритеты при проведении приватизации муниципального имущества муниципального образования Бородинское Киреевского района в 2022 году и в плановом периоде 2023 и 2024 год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ватизация муниципального имущества муниципального образования Бородинское Киреевского района в 2022 году и в плановом периоде 2023 и 2024 годов будет проводиться в соответствии со следующими приоритетами: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иватизация муниципального имущества, которое не обеспечивает выполнение функций и полномочий муниципального образования Бородинское Киреевского района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дажа имущества, возможности для эффективного управления которым ограничены;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формирование доходов бюджета муниципального образования Бородинское Киреевского района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изнание равенства покупателей имущества муниципального образования Бородинское Киреевского района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ткрытость деятельности органов местного самоуправления муниципального образования Бородинское Киреевского района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Механизм реализации муниципального имущества муниципального образования Бородинское Киреевского района в 2022 году и в плановом периоде 2023 и 2024 год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тчуждение муниципального имущества муниципального образования Бородинское Киреевского района в собственность физических и (или) юридических лиц будет осуществляться путем продажи на аукционе, открытом по составу участни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авцом имущества и организатором торгов от имени муниципального образования Бородинское Киреевского района выступает орган по управлению муниципальным имуществом муниципального образования Бородинское Кир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ая цена подлежащего приватизации муниципального имущества устанавливается на основании отчета об оценке имущества, при условии, что со дня составления отчета об оценке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независимого оценщика заказывает и оплачивает Продавец имущества. Продавец, с учетом сложившейся конъюнктуры рынка вправе привлекать к этой работе экспертов, а также специализированные аудиторские, консультационные, оценочные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ое обеспечение процесса приватизации имущества муниципального образования Бородинское Киреевского района возлагается на Продавца муниципального имущества муниципального образования Бородинское Киреевского района в целях обеспеч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озможности свободного доступа неограниченного круга лиц к информации о приватизации и включающие в себя размещение на официальном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сайте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сети «Интернет» </w:t>
      </w:r>
      <w:hyperlink r:id="rId3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прогнозного плана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фициальным сайтом в сети "Интернет"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. Информация о приватизации муниципального имущества дополнительно размещается на сайте муниципального образования Киреевский район в сети «Интернет»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ватизация недвижимого имущества, находящегося в муниципальной собственности и арендуемого субъектами малого и среднего предпринимательства, производится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Экономическое обоснование целесообразности приватизации муниципального имущества муниципального образования Бородинское Киреевского района в 2022 году и в плановом периоде 2023 и 2024 годов: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огнозным планом приватизации муниципального имущества муниципального образования Бородинское Киреевского района на 2022 год и на плановый период 2023 и 2024 годов планируется продажа муниципального имущества, которое не обеспечивает выполнение функций и полномочий муниципального образования Бородинское Киреевского района и возможности для эффективного управления которым ограничены;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иватизация позволит поддержать негосударственный сектор экономики, вовлечь неиспользуемое имущество в хозяйственный оборот, исключить затраты на его охрану и содержание, привлечь денежные средства в бюджет муниципального образования Бородинское Киреевск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PT Astra Serif" w:hAnsi="PT Astra Serif"/>
          <w:sz w:val="28"/>
          <w:szCs w:val="28"/>
        </w:rPr>
        <w:t xml:space="preserve">Раздел 2. Муниципальное имущество муниципального образования Бородинское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Киреевского района, приватизация которого планируется в 2022 году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и в плановом периоде 2023 и 2024 годов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2.1. Перечень муниципального имущества муниципального образования Бородинское Киреевского района, приватизация которого планируется в 2022 году и в плановом периоде 2023 и 2024 годов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матологическая поликлиника, назначение: нежилое, 2 – этажный (подземных этажей – 0), Тульская область, Киреевский район, п. Бородинский, ул. Пушкина, д. 27; земельный участок, площадью 1347+/-13 кв. м, КН № 71:12:070607: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зин, назначение: нежилое здание, 1 – этажный, в том числе подземных 0, Тульская область, Киреевский район, п. Стахановский, КН № 71:12:070208:48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вид разрешенного использования – магазины, КН № 71:12:070208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й совет, КН № 71:00:000000:57068, Тульская область, Киреевский район, д.Подосинки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вид разрешенного использования – общественное использование объектов капитального строительства 71:12:070101: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</w:tr>
      <w:tr>
        <w:trPr>
          <w:trHeight w:val="11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3. Прогноз поступлений от приватизации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ородинское Киреевского района на 2022-2024 год.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.)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544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8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69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4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1432E56512AA69A0336F009A163A2FF43D3ABA26B98B4951AA670C98245C6E0CFB2DD5462C8F9MFQ4L" TargetMode="External"/><Relationship Id="rId3" Type="http://schemas.openxmlformats.org/officeDocument/2006/relationships/hyperlink" Target="consultantplus://offline/ref=F331432E56512AA69A0336F009A163A2FC43D0ADAF6998B4951AA670C98245C6E0CFB2DD5462C8F9MFQ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0:00Z</dcterms:created>
  <dc:creator>koneva</dc:creator>
  <dc:description/>
  <cp:keywords/>
  <dc:language>en-US</dc:language>
  <cp:lastModifiedBy>1</cp:lastModifiedBy>
  <cp:lastPrinted>2022-04-07T15:52:00Z</cp:lastPrinted>
  <dcterms:modified xsi:type="dcterms:W3CDTF">2025-04-23T09:30:00Z</dcterms:modified>
  <cp:revision>2</cp:revision>
  <dc:subject/>
  <dc:title/>
</cp:coreProperties>
</file>