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 09.04.2021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-108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Бородинское Киреевского района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22.04.2018 № 53-158 «Об утверждении порядка предоставления права на размещение нестационарных торговых и иных объектов, расположенных на территории муниципального образования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ородинское Киреевского района»</w:t>
      </w:r>
    </w:p>
    <w:p>
      <w:pPr>
        <w:pStyle w:val="TextBody"/>
        <w:spacing w:lineRule="auto" w:line="276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 исполнение распоряжения Правительства Российской Федерации от 30.01.2021 № 208-р, в соответствии с Федеральными законами от 06.10.200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N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N 38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на основании Устава муниципального образования Бородинское Киреевского района, Собрание депутатов Бородинское Киреевского района  РЕШИЛО:</w:t>
      </w:r>
    </w:p>
    <w:p>
      <w:pPr>
        <w:pStyle w:val="ConsPlusTitle"/>
        <w:numPr>
          <w:ilvl w:val="0"/>
          <w:numId w:val="2"/>
        </w:numPr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Внести в решение Собрания депутатов 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Бородинское Киреевского района от 22.04.2018 № 53-158 «Об утверждении порядка предоставления права на размещение нестационарных торговых и иных объектов, расположенных на территории муниципального образования Бородинское Киреевского района»  следующее изменение: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1.1. Раздел 1. приложения к решению дополнить пунктом 1.9 и 1.10: </w:t>
      </w:r>
      <w:r>
        <w:rPr>
          <w:rFonts w:cs="PT Astra Serif" w:ascii="PT Astra Serif" w:hAnsi="PT Astra Serif"/>
          <w:b w:val="false"/>
          <w:sz w:val="28"/>
          <w:szCs w:val="28"/>
        </w:rPr>
        <w:t>(приложение № 1).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 w:val="false"/>
          <w:sz w:val="28"/>
          <w:szCs w:val="28"/>
        </w:rPr>
        <w:t>3. Решение вступает в силу со дня его обнародования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ConsPlusTitle"/>
        <w:jc w:val="both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Бородинское Киреевский район                                   А.Ю.Бычков</w:t>
      </w:r>
    </w:p>
    <w:p>
      <w:pPr>
        <w:pStyle w:val="ConsPlusTitle"/>
        <w:ind w:left="709" w:hanging="0"/>
        <w:jc w:val="both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 xml:space="preserve">Приложение 1 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 xml:space="preserve">к решению Собрания депутатов 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 xml:space="preserve">Бородинское Киреевского района 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>От 09.04.2021г №37-108</w:t>
      </w:r>
    </w:p>
    <w:p>
      <w:pPr>
        <w:pStyle w:val="ConsPlusTitle"/>
        <w:ind w:firstLine="708"/>
        <w:jc w:val="right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  <w:t>Порядок предоставления права на размещение нестационарных торговых и иных объектов, расположенных на территории муниципального образования Бородинское Киреевского района</w:t>
      </w:r>
    </w:p>
    <w:p>
      <w:pPr>
        <w:pStyle w:val="ConsPlusTitle"/>
        <w:ind w:firstLine="708"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.Общие положения</w:t>
      </w:r>
    </w:p>
    <w:p>
      <w:pPr>
        <w:pStyle w:val="ConsPlusTitle"/>
        <w:ind w:firstLine="708"/>
        <w:jc w:val="center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«1.9. Лицо, с которым заключен договор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, надлежащим образом исполнявшее свои права и обязанности по договору, имеет право на продление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без проведения торгов на срок, не превышающий срока действия действующего договор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Заявление лица, с которым заключен договор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, о реализации преимущественного права на заключение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на новый срок направляется в адрес продавца права не позднее чем за 30 календарных дней до дня окончания срока действия договор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Заявление лица о заключении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на новый срок подлежит рассмотрению продавцом права в срок, не превышающий 30 календарных дней с момента регистрации заявления продавцом права.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По результатам рассмотрения заявления продавец права осуществляет одно из следующих действий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- подготавливает проект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и направляет его на подписание лицу, подавшему заявление, по адресу, указанному в заявлении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- сообщает в письменной форме лицу, подавшему заявление, по адресу, указанному в заявлении, об отказе от заключения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на новый срок с указанием причин такого отказа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Решение об отказе в заключении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, на новый срок принимается по следующим основаниям: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а) несоответствие назначения нестационарного торгового или иного объекта условиям договора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;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б) неоднократное (более двух раз) выявление нарушений торговых, санитарных, противопожарных норм и правил, зафиксированное в актах органов, уполномоченных на осуществление контрольных либо надзорных полномочий в указанных сферах;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в) невнесение платы по договору на размещение нестационарного торгового или иного объекта более двух раз подряд по истечении установленного договором срока внесения платежа;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г) принятие в установленном порядке решения, предусматривающего иной порядок использования территории;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д) изменение территориальной зоны в соответствии с Правилами землепользования и застройки муниципального образования;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е) исключение территории, на которой размещался нестационарный торговый объект, из схемы размещения нестационарных торговых объектов.</w:t>
      </w:r>
    </w:p>
    <w:p>
      <w:pPr>
        <w:pStyle w:val="ConsPlusTitle"/>
        <w:ind w:firstLine="708"/>
        <w:jc w:val="both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Договор на размещение нестационарного торгового или иного объекта на земельном участке, </w:t>
      </w:r>
      <w:r>
        <w:rPr>
          <w:rFonts w:cs="Times New Roman" w:ascii="PT Astra Serif" w:hAnsi="PT Astra Serif"/>
          <w:b w:val="false"/>
          <w:sz w:val="28"/>
          <w:szCs w:val="28"/>
        </w:rPr>
        <w:t>расположенном на территории муниципального образования Бородинское Киреевского района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, заключается на новый срок на тех же условиях, на которых был заключен действующий договор, при этом стоимость права определяется </w:t>
      </w:r>
      <w:r>
        <w:rPr>
          <w:rFonts w:cs="Times New Roman" w:ascii="PT Astra Serif" w:hAnsi="PT Astra Serif"/>
          <w:b w:val="false"/>
          <w:sz w:val="28"/>
          <w:szCs w:val="28"/>
        </w:rPr>
        <w:t>на основании Методики расчета начальной цены права размещения нестационарного торгового объекта на территории муниципального образования Бородинское Киреевского района, утвержденной Собранием депутатов муниципального образования Бородинское Киреевского района»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0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осуществляется в соответствии с Порядком предоставления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на территории муниципального образования Бородинское Киреевского района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2D2D2D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A1A29DC47D347F65B31C25BB42564410309D8D86BEA3927C43B2CC5HAZEI" TargetMode="External"/><Relationship Id="rId3" Type="http://schemas.openxmlformats.org/officeDocument/2006/relationships/hyperlink" Target="consultantplus://offline/ref=B58A1A29DC47D347F65B31C25BB42564410C08DFDA6FEA3927C43B2CC5HAZEI" TargetMode="External"/><Relationship Id="rId4" Type="http://schemas.openxmlformats.org/officeDocument/2006/relationships/hyperlink" Target="consultantplus://offline/ref=B58A1A29DC47D347F65B31C25BB42564410B0EDAD66AEA3927C43B2CC5HAZ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9:00Z</dcterms:created>
  <dc:creator>Tolstikova</dc:creator>
  <dc:description/>
  <cp:keywords/>
  <dc:language>en-US</dc:language>
  <cp:lastModifiedBy>Яна Сергеевна Лепёхина</cp:lastModifiedBy>
  <cp:lastPrinted>2015-11-02T17:14:00Z</cp:lastPrinted>
  <dcterms:modified xsi:type="dcterms:W3CDTF">2025-04-24T07:39:00Z</dcterms:modified>
  <cp:revision>2</cp:revision>
  <dc:subject/>
  <dc:title/>
</cp:coreProperties>
</file>