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БОРОДИНСКО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 декабря 2021 г.                                               № 47-1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Бородинское Киреевского района Собрание депутатов муниципального образования Бородин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Бородинское Киреевского района на 2022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Обнародовать в местах для обнародования и </w:t>
      </w:r>
      <w:r>
        <w:rPr>
          <w:rFonts w:cs="Arial" w:ascii="Arial" w:hAnsi="Arial"/>
          <w:sz w:val="24"/>
          <w:szCs w:val="24"/>
        </w:rPr>
        <w:t>разместить реш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kireevsk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Бородинское Киреевского района                                             А.Ю. Бычк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7175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ородинское Кире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17» декабря 2021 г. №47-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2.8pt;mso-wrap-distance-left:9pt;mso-wrap-distance-right:0pt;mso-wrap-distance-top:0pt;mso-wrap-distance-bottom:0pt;margin-top:-19.25pt;mso-position-vertical-relative:text;margin-left: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704"/>
                      </w:tblGrid>
                      <w:tr>
                        <w:trPr/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Бородинское Кире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17» декабря 2021 г. №47-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Бородин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1 мая 2022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июня по 17 июня 2022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Бородинское Кирее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Бородин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сельский староста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Бородинское Киреевского района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конкурс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Активный сельский староста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адрес: 301273 Тульская область, Киреевский район, п.Бородинский ул.Пушкина д.11.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932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93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left="141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 образования Бородин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17» декабря 2021 г. №47-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ind w:right="93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 образования Бородин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17» декабря 2021 г. №47-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Бородин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Бородинское Кирее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Бородин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Кирее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Бородинское Киреевского района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адрес: 301273 Тульская область, Киреевский район, п.Бородинский ул.Пушкина д.11.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500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22"/>
        <w:gridCol w:w="1932"/>
        <w:gridCol w:w="6048"/>
      </w:tblGrid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7:00Z</dcterms:created>
  <dc:creator>Коновалова Ольга Александровна</dc:creator>
  <dc:description/>
  <cp:keywords/>
  <dc:language>en-US</dc:language>
  <cp:lastModifiedBy>1</cp:lastModifiedBy>
  <cp:lastPrinted>2021-04-07T14:36:00Z</cp:lastPrinted>
  <dcterms:modified xsi:type="dcterms:W3CDTF">2025-04-23T09:37:00Z</dcterms:modified>
  <cp:revision>2</cp:revision>
  <dc:subject/>
  <dc:title>Тульская область</dc:title>
</cp:coreProperties>
</file>