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7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УНИЦИПАЛЬНОЕ ОБРАЗОВАНИЕ БОРОДИН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01.10.2021 года.</w:t>
            </w:r>
          </w:p>
        </w:tc>
        <w:tc>
          <w:tcPr>
            <w:tcW w:w="49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3-121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муниципальной услуги по обработке документов на приватизацию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Ф», на основании ст. 37 Устава муниципального образования Бородинское Киреевского района,</w:t>
      </w:r>
      <w:r>
        <w:rPr>
          <w:rFonts w:cs="PT Astra Serif" w:ascii="PT Astra Serif" w:hAnsi="PT Astra Serif"/>
          <w:sz w:val="28"/>
          <w:szCs w:val="28"/>
        </w:rPr>
        <w:t xml:space="preserve"> Собрание депутатов муниципального образования Бородинское Киреевского района РЕШИЛО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муниципальной услуги администрации муниципального образования Бородинское Киреевского района по обработке документов на приватизацию жилищного фонда согласно прилагаемой калькуляции цены на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ного бухгалтера Шалымову Н.В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Times New Roman" w:ascii="PT Astra Serif" w:hAnsi="PT Astra Serif"/>
          <w:sz w:val="28"/>
          <w:szCs w:val="28"/>
        </w:rPr>
        <w:t>3. Решение вступает в силу со дня его обнародования</w:t>
      </w:r>
      <w:bookmarkStart w:id="0" w:name="_GoBack"/>
      <w:bookmarkEnd w:id="0"/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Head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>Бородинское Киреевский район</w:t>
        <w:tab/>
        <w:tab/>
        <w:tab/>
        <w:t xml:space="preserve">                 А.Ю.Быч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тверждаю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лава 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Бородинское Киреев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А.Ю.Бычков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__»_____________20__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ЛЬКУЛЯЦИЯ</w:t>
      </w:r>
    </w:p>
    <w:p>
      <w:pPr>
        <w:pStyle w:val="Normal"/>
        <w:jc w:val="center"/>
        <w:rPr/>
      </w:pPr>
      <w:r>
        <w:rPr/>
        <w:t>договорной цены по обработке документов по приватизации жилья</w:t>
      </w:r>
    </w:p>
    <w:p>
      <w:pPr>
        <w:pStyle w:val="Normal"/>
        <w:jc w:val="center"/>
        <w:rPr>
          <w:color w:val="FF0000"/>
        </w:rPr>
      </w:pPr>
      <w:r>
        <w:rPr/>
        <w:t xml:space="preserve">по администрации м.о. Бородинское Киреевского района </w:t>
      </w:r>
      <w:r>
        <w:rPr>
          <w:color w:val="000000"/>
        </w:rPr>
        <w:t>23 сентября 2021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5"/>
        <w:gridCol w:w="1885"/>
      </w:tblGrid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первичная проверка комплекта документов </w:t>
            </w:r>
          </w:p>
          <w:p>
            <w:pPr>
              <w:pStyle w:val="Normal"/>
              <w:jc w:val="center"/>
              <w:rPr/>
            </w:pPr>
            <w:r>
              <w:rPr/>
              <w:t>приватизируемого жилого помещения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Зарплата консультанта (1 чел.х 24 001,56 х 12 / 1787,8 х </w:t>
            </w:r>
            <w:r>
              <w:rPr>
                <w:color w:val="000000"/>
              </w:rPr>
              <w:t xml:space="preserve">4 </w:t>
            </w:r>
            <w:r>
              <w:rPr/>
              <w:t>час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41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Начисления на зарплату (30,2%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61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ервичные затраты приема и проверки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02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стоимости приватизируемого жилого помещения в 3-х экземплярах, составление договора-передачи приватизируемого жилого помещения в 3-х экземплярах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.1 Зарплата консультанта (1 чел.х 24 001,56 х 12 / 1787,8 х </w:t>
            </w:r>
            <w:r>
              <w:rPr>
                <w:color w:val="000000"/>
              </w:rPr>
              <w:t>3</w:t>
            </w:r>
            <w:r>
              <w:rPr/>
              <w:t>час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31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2 Начисления на зарплату (30,2%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96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траты по расчетам и составлению договора-передач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27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оформления документов за приватизацию жиль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ервичные затраты приемки и провер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Затраты по расчетам и составлению договора-переда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дной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стоимость приватизации на 1 человек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на 2-х чел.(839,02 + 1 258,54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на 3-х чел.(839,02+ 1 887,81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 xml:space="preserve">на 4-х чел.(839,02 + 2 517,08)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8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97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26,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56,1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имость по обработке документов по приват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дубликатов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на 1 человека (839,02 + 541,17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на 2-х чел.(839,02 + 1 082,34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на 3-х чел.(839,02 + 1 623,51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на 4-х чел.(839,02 + 2 164,68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21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2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3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    Н.В. Шалымов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5:00Z</dcterms:created>
  <dc:creator>Пользователь</dc:creator>
  <dc:description/>
  <cp:keywords/>
  <dc:language>en-US</dc:language>
  <cp:lastModifiedBy>1</cp:lastModifiedBy>
  <cp:lastPrinted>2021-10-01T18:17:00Z</cp:lastPrinted>
  <dcterms:modified xsi:type="dcterms:W3CDTF">2025-04-23T09:45:00Z</dcterms:modified>
  <cp:revision>2</cp:revision>
  <dc:subject/>
  <dc:title>ТУЛЬСКАЯ ОБЛАСТЬ</dc:title>
</cp:coreProperties>
</file>