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18 декабря 2020 г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2-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О внесение изменений в решение Собрания депутатов муниципального образования Бородинское Киреевского района от 28.11.2018 года № 4-15 «О прогнозном плане приватизации муниципального имущества муниципального образования Бородинское Киреевского района на 2019 год и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й закон от 21.12.2001 N 178-ФЗ«О приватизации государственного и муниципального имущества»,  Уставом  муниципального образования Бородинское  Киреевского района, Собрание  депутатов муниципального образования Бородинское Киреевского района решило: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 в решение Собрания депутатов  муниципального образования Бородинское Киреевского района от 28ноября 2018 года  № 4-15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прогнозном плане приватизации муниципального имущества муниципального образования Бородинское Киреевского района на 2019 год и плановый период 2020и 2021 годов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Heading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Пункт 2.1 изложить в следующей редакции: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>Перечень муниципального имущества муниципального образования Бородинское Киреевского района, приватизация которого планируется в 2019 году и в плановом периоде 2020 и 2021 годов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559"/>
        <w:gridCol w:w="1985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объекта приватизации, 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матологическая поликлиника, назначение: нежилое, 2 – этажный (подземных этажей – 0), Тульская область, Киреевский район, п. Бородинский, ул. Пушкина, д. 27; земельный участок, площадью 1347+/-13 кв. м, КН № 71:12:070607: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газин, назначение: нежилое здание, 1 – этажный, в том числе подземных 0, Тульская область, Киреевский район, п. Стахановский, КН № 71:12:070208:487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вид разрешенного использования – магазины, КН № 71:12:070208: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 долей земельного участка, КН № 71:12:000000:146, Тульская область, Киреевский район, АОЗТ «Молоч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22 г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жд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договор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пли-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</w:tr>
    </w:tbl>
    <w:p>
      <w:pPr>
        <w:pStyle w:val="Head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Е.В.Зятнин)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3. Решение вступает в силу со дня его обнародования</w:t>
      </w:r>
      <w:bookmarkStart w:id="0" w:name="_GoBack"/>
      <w:bookmarkEnd w:id="0"/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Head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динское Киреевский район</w:t>
        <w:tab/>
        <w:tab/>
        <w:tab/>
        <w:t xml:space="preserve">                        А.Ю.Бычков</w:t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1:00Z</dcterms:created>
  <dc:creator>User</dc:creator>
  <dc:description/>
  <cp:keywords/>
  <dc:language>en-US</dc:language>
  <cp:lastModifiedBy>Яна Сергеевна Лепёхина</cp:lastModifiedBy>
  <cp:lastPrinted>2020-12-18T16:33:00Z</cp:lastPrinted>
  <dcterms:modified xsi:type="dcterms:W3CDTF">2025-04-24T08:01:00Z</dcterms:modified>
  <cp:revision>2</cp:revision>
  <dc:subject/>
  <dc:title/>
</cp:coreProperties>
</file>