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Cambria" w:hAnsi="PT Astra Serif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Cambria" w:hAnsi="PT Astra Serif;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bCs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u w:val="single"/>
              </w:rPr>
              <w:t>от 31.10.202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Cs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u w:val="single"/>
              </w:rPr>
              <w:t>15-39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прогнозном плане приватизации муниципального имущества </w:t>
      </w:r>
    </w:p>
    <w:p>
      <w:pPr>
        <w:pStyle w:val="Normal"/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Бородинское Киреевского района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В соответствии с Гражданским кодексом РФ, Федеральным законом от 06.10.2003 №131-ФЗ "Об общих принципах организации местного самоуправления в Российской Федерации", Федеральным законом от 24.07.2007 №209-ФЗ "О развитии малого и среднего предпринимательства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178-ФЗ "О приватизации государственного и муниципального имущества", Устава муниципального образования Бородинское Киреевского района, РЕШИЛО:</w:t>
      </w:r>
    </w:p>
    <w:p>
      <w:pPr>
        <w:pStyle w:val="TextBody"/>
        <w:spacing w:lineRule="auto" w:line="276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1. Признать утратившим силу решение Собрания депутатов  муниципального образования Бородинское Киреевского района от 25 февраля 2022 года  № 49-133 </w:t>
      </w:r>
      <w:r>
        <w:rPr>
          <w:rFonts w:cs="PT Astra Serif;Cambria" w:ascii="PT Astra Serif;Cambria" w:hAnsi="PT Astra Serif;Cambria"/>
          <w:bCs/>
          <w:szCs w:val="28"/>
        </w:rPr>
        <w:t>«</w:t>
      </w:r>
      <w:r>
        <w:rPr>
          <w:rFonts w:cs="PT Astra Serif;Cambria" w:ascii="PT Astra Serif;Cambria" w:hAnsi="PT Astra Serif;Cambria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22год и плановый период 2023 и 2024 годов</w:t>
      </w:r>
      <w:r>
        <w:rPr>
          <w:rFonts w:cs="PT Astra Serif;Cambria" w:ascii="PT Astra Serif;Cambria" w:hAnsi="PT Astra Serif;Cambria"/>
          <w:bCs/>
          <w:szCs w:val="28"/>
        </w:rPr>
        <w:t>»</w:t>
      </w:r>
    </w:p>
    <w:p>
      <w:pPr>
        <w:pStyle w:val="ConsPlusNormal1"/>
        <w:spacing w:lineRule="auto" w:line="276"/>
        <w:ind w:hanging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</w:t>
      </w:r>
      <w:r>
        <w:rPr>
          <w:rFonts w:cs="Times New Roman" w:ascii="PT Astra Serif;Cambria" w:hAnsi="PT Astra Serif;Cambria"/>
          <w:sz w:val="28"/>
          <w:szCs w:val="28"/>
        </w:rPr>
        <w:t xml:space="preserve">2. Утвердить прилагаемый </w:t>
      </w:r>
      <w:hyperlink w:anchor="P46">
        <w:r>
          <w:rPr>
            <w:rStyle w:val="InternetLink"/>
            <w:rFonts w:cs="Times New Roman" w:ascii="PT Astra Serif;Cambria" w:hAnsi="PT Astra Serif;Cambria"/>
            <w:sz w:val="28"/>
            <w:szCs w:val="28"/>
          </w:rPr>
          <w:t xml:space="preserve">прогнозный план </w:t>
        </w:r>
      </w:hyperlink>
      <w:r>
        <w:rPr>
          <w:rFonts w:cs="Times New Roman" w:ascii="PT Astra Serif;Cambria" w:hAnsi="PT Astra Serif;Cambria"/>
          <w:sz w:val="28"/>
          <w:szCs w:val="28"/>
        </w:rPr>
        <w:t>приватизации муниципального имущества муниципального образования Бородинское Киреевского района на 2025 год и на плановый период 2026 и 2027 год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</w:t>
      </w:r>
      <w:r>
        <w:rPr>
          <w:rFonts w:cs="Times New Roman" w:ascii="PT Astra Serif;Cambria" w:hAnsi="PT Astra Serif;Cambria"/>
          <w:sz w:val="28"/>
          <w:szCs w:val="28"/>
        </w:rPr>
        <w:t>3. Администрации муниципального образования Бородинское Киреевского района обеспечить реализацию в установленном порядке прогнозного плана приватизации муниципального имущества муниципального  образования Бородинское Киреевского района на 2025 год и на плановый период 2026 и 2027 годов.</w:t>
      </w:r>
    </w:p>
    <w:p>
      <w:pPr>
        <w:pStyle w:val="23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</w:t>
      </w: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решения возложить на постоянную комиссию по вопросам ЖКХ, землепользования, собственности  (И.В. Щепанова).</w:t>
      </w:r>
    </w:p>
    <w:p>
      <w:pPr>
        <w:pStyle w:val="ConsPlusNormal1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</w:t>
      </w:r>
      <w:r>
        <w:rPr>
          <w:rFonts w:cs="Times New Roman" w:ascii="PT Astra Serif;Cambria" w:hAnsi="PT Astra Serif;Cambria"/>
          <w:sz w:val="28"/>
          <w:szCs w:val="28"/>
        </w:rPr>
        <w:t>5. Решение вступает в силу со дня его обнародования.</w:t>
      </w:r>
    </w:p>
    <w:p>
      <w:pPr>
        <w:pStyle w:val="32"/>
        <w:spacing w:lineRule="auto" w:line="276"/>
        <w:ind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sz w:val="28"/>
          <w:szCs w:val="28"/>
        </w:rPr>
        <w:t>Бородинское Киреевский район</w:t>
        <w:tab/>
        <w:tab/>
        <w:tab/>
        <w:t xml:space="preserve">                    С.Ю. Казанцев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8"/>
        </w:rPr>
      </w:pPr>
      <w:r>
        <w:rPr>
          <w:rFonts w:cs="PT Astra Serif;Cambria" w:ascii="PT Astra Serif;Cambria" w:hAnsi="PT Astra Serif;Cambria"/>
          <w:b/>
          <w:sz w:val="24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Бородинское Киреевского района </w:t>
      </w:r>
    </w:p>
    <w:p>
      <w:pPr>
        <w:pStyle w:val="Normal"/>
        <w:jc w:val="right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от 31.10.2024</w:t>
      </w:r>
      <w:r>
        <w:rPr>
          <w:rFonts w:cs="PT Astra Serif;Cambria" w:ascii="PT Astra Serif;Cambria" w:hAnsi="PT Astra Serif;Cambria"/>
        </w:rPr>
        <w:t xml:space="preserve">  </w:t>
      </w:r>
      <w:r>
        <w:rPr>
          <w:rFonts w:cs="PT Astra Serif;Cambria" w:ascii="PT Astra Serif;Cambria" w:hAnsi="PT Astra Serif;Cambria"/>
          <w:u w:val="single"/>
        </w:rPr>
        <w:t xml:space="preserve">№ </w:t>
      </w:r>
      <w:r>
        <w:rPr>
          <w:rFonts w:cs="PT Astra Serif;Cambria" w:ascii="PT Astra Serif;Cambria" w:hAnsi="PT Astra Serif;Cambria"/>
        </w:rPr>
        <w:t>15-39</w:t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781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ОГНОЗНЫЙ ПЛАН ПРИВАТИЗАЦИИ МУНИЦИПАЛЬНОГО ИМУЩЕСТВА МУНИЦИПАЛЬНОГО ОБРАЗОВАНИЯ БОРОДИНСКОЕ КИРЕЕВСКОГО РАЙОНА НА 2025 ГОД И НА ПЛАНОВЫЙ ПЕРИОД 2026 И 2027 ГОДОВ</w:t>
      </w:r>
    </w:p>
    <w:p>
      <w:pPr>
        <w:pStyle w:val="ConsPlusNormal1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Раздел 1. Цели приватизации, приоритеты при проведении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ватизации, механизм реализации и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экономическое обоснование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1. Цели приватизации муниципального имущества муниципального образования Бородинское Киреевского района в 2025 году и в плановом периоде 2026 и 2027 годов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Целями приватизации муниципального имущества муниципального образования Бородинское Киреевского района в 2025 году и в плановом периоде 2026 и 2027 годов являются: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овышение эффективности экономики муниципального образования Бородинское Киреевского района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формирование негосударственного сектора экономики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влечение в производство инвестиций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содействие в реализации мероприятий по социальной защите населения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2. Приоритеты при проведении приватизации муниципального имущества муниципального образования Бородинское Киреевского района в 2025 году и в плановом периоде 2026 и 2027 годов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ватизация муниципального имущества муниципального образования Бородинское Киреевского района в 2025 году и в плановом периоде 2026 и 2027 годов будет проводиться в соответствии со следующими приоритетами: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ватизация муниципального имущества, которое не обеспечивает выполнение функций и полномочий муниципального образования Бородинское Киреевского района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одажа имущества, возможности для эффективного управления которым ограничены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формирование доходов бюджета муниципального образования Бородинское Киреевского района;</w:t>
      </w:r>
    </w:p>
    <w:p>
      <w:pPr>
        <w:pStyle w:val="ConsPlusNormal1"/>
        <w:widowControl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знание равенства покупателей имущества муниципального образования Бородинское Киреевского района;</w:t>
      </w:r>
    </w:p>
    <w:p>
      <w:pPr>
        <w:pStyle w:val="ConsPlusNormal1"/>
        <w:widowControl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открытость деятельности органов местного самоуправления муниципального образования Бородинское Киреевского района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3. Механизм реализации муниципального имущества муниципального образования Бородинское Киреевского района в 2025 году и в плановом периоде 2026 и 2027 годов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Отчуждение муниципального имущества муниципального образования Бородинское Киреевского района в собственность физических и (или) юридических лиц будет осуществляться путем продажи на аукционе, открытом по составу участ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давцом имущества и организатором торгов от имени муниципального образования Бородинское Киреевского района выступает орган по управлению муниципальным имуществом муниципального образования Бородинское Киреевского район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Начальная цена подлежащего приватизации муниципального имущества устанавливается на основании отчета об оценке имущества, при условии, что со дня составления отчета об оценке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чет независимого оценщика заказывает и оплачивает Продавец имущества. Продавец, с учетом сложившейся конъюнктуры рынка вправе привлекать к этой работе экспертов, а также специализированные аудиторские, консультационные, оценочные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нформационное обеспечение процесса приватизации имущества муниципального образования Бородинское Киреевского района возлагается на Продавца муниципального имущества муниципального образования Бородинское Киреевского района в целях обеспечения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возможности свободного доступа неограниченного круга лиц к информации о приватизации и включающие в себя размещение на официальном </w:t>
      </w:r>
      <w:hyperlink r:id="rId2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  <w:lang w:eastAsia="en-US"/>
          </w:rPr>
          <w:t>сайте</w:t>
        </w:r>
      </w:hyperlink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в сети «Интернет» </w:t>
      </w:r>
      <w:hyperlink r:id="rId3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  <w:lang w:eastAsia="en-US"/>
          </w:rPr>
          <w:t>прогнозного плана</w:t>
        </w:r>
      </w:hyperlink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Официальным сайтом в сети "Интернет"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 дополнительно размещается на сайте муниципального образования Киреевский район в сети «Интернет».</w:t>
      </w:r>
    </w:p>
    <w:p>
      <w:pPr>
        <w:pStyle w:val="Normal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Приватизация недвижимого имущества, находящегося в муниципальной собственности и арендуемого субъектами малого и среднего предпринимательства, производится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5. Экономическое обоснование целесообразности приватизации муниципального имущества муниципального образования Бородинское Киреевского района в 2025году и в плановом периоде 2026 и 2027 годов: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огнозным планом приватизации муниципального имущества муниципального образования Бородинское Киреевского района на 2025 год и на плановый период 2026 и 2027 годов планируется продажа муниципального имущества, которое не обеспечивает выполнение функций и полномочий муниципального образования Бородинское Киреевского района и возможности для эффективного управления которым ограничены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ватизация позволит поддержать негосударственный сектор экономики, вовлечь неиспользуемое имущество в хозяйственный оборот, исключить затраты на его охрану и содержание, привлечь денежные средства в бюджет муниципального образования Бородинское Киреевского район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Киреевского района, приватизация которого планируется в 2025 году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и в плановом периоде 2026 и 2027 годов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25 году и в плановом периоде 2026 и 2027 годов</w:t>
      </w:r>
    </w:p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  <w:color w:val="FF0000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льский совет, КН № 71:00:000000:57068, Тульская область, Киреевский район, д. Подосинки</w:t>
            </w:r>
          </w:p>
          <w:p>
            <w:pPr>
              <w:pStyle w:val="Style21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емельный участок, вид разрешенного использования – общественное использование объектов капитального строительства 71:12:0701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6-2027</w:t>
            </w:r>
          </w:p>
        </w:tc>
      </w:tr>
      <w:tr>
        <w:trPr>
          <w:trHeight w:val="11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ородинское Киреевского района на 2025-2027 год. 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5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8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6-2027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452 00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432E56512AA69A0336F009A163A2FF43D3ABA26B98B4951AA670C98245C6E0CFB2DD5462C8F9MFQ4L" TargetMode="External"/><Relationship Id="rId3" Type="http://schemas.openxmlformats.org/officeDocument/2006/relationships/hyperlink" Target="consultantplus://offline/ref=F331432E56512AA69A0336F009A163A2FC43D0ADAF6998B4951AA670C98245C6E0CFB2DD5462C8F9MFQ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7:00Z</dcterms:created>
  <dc:creator>koneva</dc:creator>
  <dc:description/>
  <cp:keywords/>
  <dc:language>en-US</dc:language>
  <cp:lastModifiedBy>Zakupki</cp:lastModifiedBy>
  <cp:lastPrinted>2024-10-31T10:32:00Z</cp:lastPrinted>
  <dcterms:modified xsi:type="dcterms:W3CDTF">2024-11-06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1FE2E06E47C4B214B7846B51CC3E_13</vt:lpwstr>
  </property>
  <property fmtid="{D5CDD505-2E9C-101B-9397-08002B2CF9AE}" pid="3" name="KSOProductBuildVer">
    <vt:lpwstr>1049-12.2.0.18607</vt:lpwstr>
  </property>
</Properties>
</file>