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ДИНСКОЕ 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9 ноября 2019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01.07.2019 года № 15-37 «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В соответствии с Федеральный закон от 21.12.2001 N 178-ФЗ «О приватизации государственного и муниципального имущества», руководствуясь Уставом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муниципального образования Бородинское Киреевского района от 01.07.2019 № 15-3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еречня муниципального имущества муниципального образования Бородинское Киреевского района, приватизация которого планируется в 2019 году и в плановом периоде 2020 и 2021 годов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(квартира № 3) жилого дома, расположенного по адресу: Тульская область, Киреевский район, п. Круглянский, ул. Школьн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;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инское Киреевский район</w:t>
        <w:tab/>
        <w:tab/>
        <w:t xml:space="preserve">                             </w:t>
        <w:tab/>
        <w:t>А.Ю.Бычков</w:t>
      </w:r>
    </w:p>
    <w:sectPr>
      <w:headerReference w:type="default" r:id="rId2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0:00Z</dcterms:created>
  <dc:creator>User</dc:creator>
  <dc:description/>
  <cp:keywords/>
  <dc:language>en-US</dc:language>
  <cp:lastModifiedBy>Елизавета Сергеевна Каштанова</cp:lastModifiedBy>
  <cp:lastPrinted>2018-12-24T10:30:00Z</cp:lastPrinted>
  <dcterms:modified xsi:type="dcterms:W3CDTF">2025-04-25T06:30:00Z</dcterms:modified>
  <cp:revision>2</cp:revision>
  <dc:subject/>
  <dc:title/>
</cp:coreProperties>
</file>