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БОРОДИ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30 апреля 2020г.                                                                           № 30-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№ 21-65 от 20.12.2019г. «Об утверждении Положения о системе оплаты труда лиц, замещающих должности муниципальной службы в муниципальном образовании Бородинское Кире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становлением Правительства Тульской области от 30.12.2019г. № 691 «О внесении изменений в постановление правительства Тульской области от 14.11.2017г.  № 538», постановления Правительства Тульской области от 30.09.2020г. № 605 «О внесении изменений в постановление правительства Тульской области от 14.11.2017г.  № 538», на основании Устава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Положение о системе оплаты труда лиц, замещающих должности муниципальной службы в муниципальном образовании Бородинское Киреевского район - в п.5 п.п.5.2 последний абзац изложить в новой редакции: «Муниципальному служащему, замещающему должность главы администрации, ежемесячное денежное поощрение устанавливается до 120 процентов от должностного окла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ложение № 1 к Положению о системе оплаты труда лиц, замещающих должности муниципальной службы в муниципальном образовании Бородинское Киреевского района изложить в новой редакци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Решение вступает в силу со дня подписания и распространяется на правоотношения, возникшие с 01.10.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Гла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ородинское Киреевского района                                                    А.Ю. Быч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81 от 30 октября 202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кладов 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4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лей)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1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6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92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Пользователь</dc:creator>
  <dc:description/>
  <cp:keywords/>
  <dc:language>en-US</dc:language>
  <cp:lastModifiedBy>Яна Сергеевна Лепёхина</cp:lastModifiedBy>
  <cp:lastPrinted>2020-10-30T17:18:00Z</cp:lastPrinted>
  <dcterms:modified xsi:type="dcterms:W3CDTF">2025-04-24T08:41:00Z</dcterms:modified>
  <cp:revision>2</cp:revision>
  <dc:subject/>
  <dc:title>ТУЛЬСКАЯ ОБЛАСТЬ</dc:title>
</cp:coreProperties>
</file>