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ОБРАЗОВАНИЕ БОРОДИН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ию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019 г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-3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 внесение изменений в решение Собрания депутатов муниципального образования Бородинское Киреевского района от 28.11.2018 года № 4-15 «О прогнозном плане приватизации муниципального имущества муниципального образования Бородинское Киреевского района на 2019 год и плановый период 2020 и 2021 годов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В соответствии с Федеральный закон от 21.12.2001 N 178-ФЗ «О приватизации государственного и муниципального имущества»,  Уставом  муниципального образования Бородинское  Киреевского района, Собрание  депутатов муниципального образования Бородинское Киреевского района решило: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в решение Собрания депутатов  муниципального образования Бородинское Киреевского района от 28 ноября 2018 года  № 4-15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прогнозном плане приватизации муниципального имущества муниципального образования Бородинское Киреевского района на 2019 год и плановый период 2020 и 2021 годов</w:t>
      </w:r>
      <w:r>
        <w:rPr>
          <w:bCs/>
          <w:sz w:val="28"/>
          <w:szCs w:val="28"/>
        </w:rPr>
        <w:t xml:space="preserve">»  </w:t>
      </w:r>
      <w:r>
        <w:rPr>
          <w:sz w:val="28"/>
          <w:szCs w:val="28"/>
        </w:rPr>
        <w:t>следующие изменения: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Пункт 2.1 изложить в следующей редакции:</w:t>
      </w:r>
    </w:p>
    <w:p>
      <w:pPr>
        <w:pStyle w:val="ConsPlusNormal"/>
        <w:jc w:val="center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чень муниципального имущества муниципального образования Бородинское Киреевского района, приватизация которого планируется в 2019 году и в плановом периоде 2020 и 2021 г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tbl>
      <w:tblPr>
        <w:tblW w:w="9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1559"/>
        <w:gridCol w:w="1985"/>
        <w:gridCol w:w="127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приватизации, его местонах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объекта,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иватизац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матологическая поликлиника, назначение: нежилое, 2 – этажный (подземных этажей – 0), Тульская область, Киреевский район, п. Бородинский, ул. Пушкина, д. 27; земельный участок, площадью 1347+/-13 кв. м, КН № 71:12:070607:1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(квартира № 3) жилого дома, расположенного по адресу: Тульская область, Киреевский район, п. Круглянский, ул. Школьная, д.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1298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, назначение: нежилое здание, 1 – этажный, в том числе подземных 0, Тульская область, Киреевский район, п. Стахановский, КН № 71:12:070208:48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вид разрешенного использования – магазины, КН № 71:12:070208: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1297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емельного участка, КН № 71:12:000000:146, Тульская область, Киреевский район, АОЗТ «Молочн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2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емельного участка, КН № 71:12:000000:146, Тульская область, Киреевский район, АОЗТ «Моло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2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134" w:leader="none"/>
        </w:tabs>
        <w:spacing w:lineRule="auto" w:line="276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вопросам собственности, землепользования и развития предпринимательства (Е.В.Зятнин).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публикования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родинское Киреевский район</w:t>
        <w:tab/>
        <w:tab/>
        <w:t xml:space="preserve">                             </w:t>
        <w:tab/>
        <w:t>А.Ю.Бычков</w:t>
      </w:r>
    </w:p>
    <w:sectPr>
      <w:headerReference w:type="default" r:id="rId2"/>
      <w:type w:val="nextPage"/>
      <w:pgSz w:w="11906" w:h="16838"/>
      <w:pgMar w:left="1418" w:right="567" w:gutter="0" w:header="283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6">
    <w:name w:val="Основной текст с отступом Знак"/>
    <w:qFormat/>
    <w:rPr>
      <w:rFonts w:ascii="Bookman Old Style" w:hAnsi="Bookman Old Style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Bookman Old Style" w:hAnsi="Bookman Old Style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48:00Z</dcterms:created>
  <dc:creator>User</dc:creator>
  <dc:description/>
  <cp:keywords/>
  <dc:language>en-US</dc:language>
  <cp:lastModifiedBy>Елизавета Сергеевна Каштанова</cp:lastModifiedBy>
  <cp:lastPrinted>2018-12-24T10:30:00Z</cp:lastPrinted>
  <dcterms:modified xsi:type="dcterms:W3CDTF">2025-04-25T06:48:00Z</dcterms:modified>
  <cp:revision>2</cp:revision>
  <dc:subject/>
  <dc:title/>
</cp:coreProperties>
</file>