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Бородинское Кирее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представителей (депутатов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21 апреля 2021  г.                                               № 38-10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</w:t>
      </w:r>
      <w:r>
        <w:rPr>
          <w:color w:val="000000"/>
          <w:u w:val="single"/>
        </w:rPr>
        <w:t>09.04.2021</w:t>
      </w:r>
      <w:r>
        <w:rPr>
          <w:color w:val="000000"/>
        </w:rPr>
        <w:t>_ №_</w:t>
      </w:r>
      <w:r>
        <w:rPr>
          <w:color w:val="000000"/>
          <w:u w:val="single"/>
        </w:rPr>
        <w:t>170</w:t>
      </w:r>
      <w:r>
        <w:rPr>
          <w:color w:val="000000"/>
        </w:rPr>
        <w:t xml:space="preserve">_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Бородинское С</w:t>
      </w:r>
      <w:r>
        <w:rPr>
          <w:rFonts w:cs="Times New Roman"/>
          <w:color w:val="000000"/>
        </w:rPr>
        <w:t>обрание представителей</w:t>
        <w:br/>
        <w:t>(депутатов) муниципального образования Бородинское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при уточнении бюджета муниципального образования Бородинское на 2021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Разместить решение на официальном сайте муниципального образования Киреевский район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kireevsk</w:t>
      </w:r>
      <w:r>
        <w:rPr/>
        <w:t>.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21 апреля 2021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PT Astra Serif" w:cs="PT Astra Serif"/>
          <w:b/>
        </w:rPr>
        <w:t xml:space="preserve">    </w:t>
      </w:r>
      <w:r>
        <w:rPr>
          <w:b/>
        </w:rPr>
        <w:t>Бородинское  Киреевского района                                        А.Ю. Бычков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представителей (депутатов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Бородин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21» апреля 2021 г. №38-109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Бородинское Киреевского райо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Бородин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Бородин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Бородин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Бородинское Кирее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1 апреля 2021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1 апреля по 18 июня 2021 года – сбор сельскими старостами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Бородинское Киреевского района дипломами и денежным призом (в том числе налог на доходы физических лиц), в размере 9,0 тыс. рублей (девя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Сельским старостам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Бородинское и выплата за счет средств иного межбюджетного трансферта из бюджета муниципального образования Киреевский район бюджету муниципального образования Бородинское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Бородинское Киреевского района 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Бородинское</w:t>
      </w:r>
      <w:r>
        <w:rPr>
          <w:rFonts w:cs="Times New Roman" w:ascii="PT Astra Serif" w:hAnsi="PT Astra Serif"/>
          <w:i/>
        </w:rPr>
        <w:t xml:space="preserve"> </w:t>
      </w:r>
      <w:r>
        <w:rPr>
          <w:rFonts w:cs="Times New Roman" w:ascii="PT Astra Serif" w:hAnsi="PT Astra Serif"/>
        </w:rPr>
        <w:t>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>Предоставляю администрации муниципального образования Бородинское Кире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сельского старосты за 2021 год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pStyle w:val="Normal"/>
        <w:spacing w:lineRule="auto" w:line="276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spacing w:lineRule="auto" w:line="276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представителей (депутатов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__2021 г. 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33.3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представителей (депутатов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__2021 г. 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Бородинское Киреевского райо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Бородинское Киреевского района 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Бородин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Бородинское Киреевского района в информационно-телекоммуникационной сети «Интернет». 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color w:val="000000"/>
          <w:kern w:val="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0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color w:val="000000"/>
          <w:kern w:val="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0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color w:val="000000"/>
          <w:kern w:val="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i/>
          <w:i/>
        </w:rPr>
      </w:pPr>
      <w:r>
        <w:rPr/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Бородинское Киреевского района 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Бородинское и выплата за счет средств иного межбюджетного трансферта из бюджета муниципального образования Киреевский район бюджету муниципального образования Бородинское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Бородинское Кирее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Бородинское Киреев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редоставляю администрации муниципального образования Бородинское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3:00Z</dcterms:created>
  <dc:creator>Коновалова Ольга Александровна</dc:creator>
  <dc:description/>
  <cp:keywords/>
  <dc:language>en-US</dc:language>
  <cp:lastModifiedBy>Яна Сергеевна Лепёхина</cp:lastModifiedBy>
  <cp:lastPrinted>2021-04-21T11:09:00Z</cp:lastPrinted>
  <dcterms:modified xsi:type="dcterms:W3CDTF">2025-04-24T07:23:00Z</dcterms:modified>
  <cp:revision>2</cp:revision>
  <dc:subject/>
  <dc:title>Тульская область</dc:title>
</cp:coreProperties>
</file>