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РОДИН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СОЗЫВ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т 20 декабря 2019 года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1-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брания депутатов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 Бородинское Киреевского район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т 27.12.2016 года № 36-110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ложения о бюджетном процессе в муниципальном образовании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ородинское Киреевского района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color w:val="333333"/>
          <w:kern w:val="2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ассмотрев протест Киреевской межрайонной прокуратуры, в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целях проведения единой бюджетной политики, в соответствии с Бюджетным кодексом Российской Федерации, Федеральным законом </w:t>
      </w:r>
      <w:r>
        <w:rPr>
          <w:rFonts w:cs="Arial" w:ascii="Arial" w:hAnsi="Arial"/>
          <w:b w:val="false"/>
          <w:sz w:val="24"/>
          <w:szCs w:val="24"/>
          <w:lang w:eastAsia="ru-RU"/>
        </w:rPr>
        <w:t>от 06.10.2003 г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>ода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 xml:space="preserve">», </w:t>
      </w:r>
      <w:r>
        <w:rPr>
          <w:rFonts w:cs="Arial" w:ascii="Arial" w:hAnsi="Arial"/>
          <w:b w:val="false"/>
          <w:color w:val="000000"/>
          <w:sz w:val="24"/>
          <w:szCs w:val="24"/>
        </w:rPr>
        <w:t>на основании Устава муниципального образования Б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одинское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иреевского района, Собрание депутатов муниципального образования Б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одинское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иреевского района РЕШИЛО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 В решение Собрания депутатов муниципального образования Бородинское Киреевского района от 27.12.2016 года № 36-110 «Об утверждении Положения о бюджетном процессе в муниципальном образовании Бородинское Киреевского района»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69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В статье 7 Положения:</w:t>
      </w:r>
    </w:p>
    <w:p>
      <w:pPr>
        <w:pStyle w:val="Normal"/>
        <w:shd w:fill="FFFFFF" w:val="clear"/>
        <w:spacing w:lineRule="auto" w:line="240" w:before="0" w:after="0"/>
        <w:ind w:firstLine="69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ь 1.1. признать утратившей силу;</w:t>
      </w:r>
    </w:p>
    <w:p>
      <w:pPr>
        <w:pStyle w:val="Normal"/>
        <w:shd w:fill="FFFFFF" w:val="clear"/>
        <w:spacing w:lineRule="auto" w:line="240" w:before="0" w:after="0"/>
        <w:ind w:firstLine="69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ь 3.1. признать утратившей силу.</w:t>
      </w:r>
    </w:p>
    <w:p>
      <w:pPr>
        <w:pStyle w:val="Style18"/>
        <w:ind w:left="360" w:firstLine="331"/>
        <w:rPr/>
      </w:pPr>
      <w:r>
        <w:rPr>
          <w:rFonts w:cs="Arial" w:ascii="Arial" w:hAnsi="Arial"/>
        </w:rPr>
        <w:t xml:space="preserve">1.2. Часть 5 статьи 30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отделом экономики и финансов администрации муниципального образования Бородинское Киреевского района в </w:t>
      </w:r>
      <w:r>
        <w:rPr>
          <w:rFonts w:cs="Arial" w:ascii="Arial" w:hAnsi="Arial"/>
          <w:spacing w:val="-1"/>
          <w:sz w:val="24"/>
          <w:szCs w:val="24"/>
        </w:rPr>
        <w:t>соответствии с положениями Бюджетного кодекса Российской Федерации. Отдел экономики и финансов администрации муниципального образования Бородинское Киреевского района при санкционировании оплаты денежных обязательств осуществляет контрол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- наличием документов, подтверждающих возникновение денежного обя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В дополнение к указанной информации может определяться иная информация, подлежащая контр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ab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 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бнародовать настоящее решение в местах для обнародования, установленных постановлением администрации муниципального образования Бородинское Киреевского района от 24.10.2013 г. № 1 «Об утверждении перечня установленных мест обнародования муниципальных нормативных правовых актов на территории муниципального образования Бородинское Киреевского района».</w:t>
      </w:r>
    </w:p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Бородинское Киреевского района                                                        А.Ю.Быч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8:00Z</dcterms:created>
  <dc:creator>111</dc:creator>
  <dc:description/>
  <cp:keywords/>
  <dc:language>en-US</dc:language>
  <cp:lastModifiedBy>Яна Сергеевна Лепёхина</cp:lastModifiedBy>
  <cp:lastPrinted>2019-12-24T14:12:00Z</cp:lastPrinted>
  <dcterms:modified xsi:type="dcterms:W3CDTF">2025-04-24T09:28:00Z</dcterms:modified>
  <cp:revision>2</cp:revision>
  <dc:subject/>
  <dc:title/>
</cp:coreProperties>
</file>